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88    ,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ULTURA, CIÊNCIA E TECNOLOGIA, SOBRE O PROJETO DE LEI N.º 640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640, de 2010, de autoria do nobre Deputado Edson Giriboni, tem por objetivo instituir o Dia do Mesário da Justiça Eleitoral no calendário oficial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97ª a 101ª Sessões Ordinárias, no período compreendido, entre 24 a 1º de setembro de 2010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viado à Comissão de Constituição e Justiça sendo distribuído ao relator Deputado Antonio Salim Curiati que, não encontrando óbices jurídico constitucionais ou legais, opinou favoravelmente ao seu acolhimento, conforme parecer de fls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 do trâmite legislativo, em reunião da Comissão de Constituição e Justiça, o parecer do relator foi aprovado, consoante decisão de fls. 5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, a propositura foi encaminhada à Comissão de Cultura, Ciência e Tecnologia, competindo-me, nos termos do artigo 31,§ 10 da XIII Consolidação do Regimento Interno, analisar a matéria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Brasil vive em uma democracia, onde as eleições são de fundamental importância, além de representar um ato de cidadania, portanto, a escolha de representantes e governantes deve ser feita de forma consciente, pois uma má escolha pode trazer conseqüências negativas para o futuro, interferindo diretamente na queda de qualidade de vida da cole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, para que todo cidadão, eleitor, possa participar do processo democrático com segurança, a fim de que a sua vontade seja respeitada, são convocados os mesários, indispensáveis para que o processo transcorra com transparên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considero justa a homenagem pretendida pelo autor da propositura, motivo pelo qual exaro parecer favorável ao acolhimento do Projeto de lei n.º 640,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berto Massafera –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a a propositura, conclusivamente, conforme parecer do  relator, nos termos dos artigos 31 e 33 do Regimento Inter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3-2-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ia Leão –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 Thomas – Simão Pedro – Roberto Massafera – Célia Le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6:00Z</dcterms:created>
  <dc:creator>DDO</dc:creator>
  <dc:description/>
  <dc:language>en-US</dc:language>
  <cp:lastModifiedBy>lenovo</cp:lastModifiedBy>
  <cp:lastPrinted>2011-03-02T18:46:00Z</cp:lastPrinted>
  <dcterms:modified xsi:type="dcterms:W3CDTF">2011-03-02T21:46:00Z</dcterms:modified>
  <cp:revision>3</cp:revision>
  <dc:subject/>
  <dc:title>Acessorios_Parecer.doc</dc:title>
</cp:coreProperties>
</file>