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ARECER N° 19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° 712, DE 2010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José Bittencourt, o projeto em epígrafe tem o objetivo de instituir o “Dia da Igreja Unida”.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118ª a 1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6 a 15/10/10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ainda, que, segundo informação fornecida pelo Departamento de Documentação e Informação desta Casa, não há legislação instituindo o “Dia da Igreja Unida”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º 712, de 2010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12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Antonio Salim Curiati - Fernando Capez – Maria Lúcia Amary –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5:00Z</dcterms:created>
  <dc:creator>DDO</dc:creator>
  <dc:description/>
  <dc:language>en-US</dc:language>
  <cp:lastModifiedBy>Lenovo</cp:lastModifiedBy>
  <cp:lastPrinted>2010-11-23T19:25:00Z</cp:lastPrinted>
  <dcterms:modified xsi:type="dcterms:W3CDTF">2011-03-02T21:45:00Z</dcterms:modified>
  <cp:revision>2</cp:revision>
  <dc:subject/>
  <dc:title>Acessorios_Parecer.doc</dc:title>
</cp:coreProperties>
</file>