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192, DE 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ULTURA, CIÊNCIA E TECNOLOGIA, SOBRE O PROJETO DE LEI Nº 712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Projeto de lei nº 712, de 2010, de autoria do nobre Deputado José Bittencourt, tem por objetivo instituir o Dia da Igreja Uni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pauta, nos termos regimentais, nos dias correspondentes às 118ª a 122ª Sessões Ordinárias, no período compreendido entre 6 a 15 de outubro de 2010, a proposição não recebeu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orrido esse prazo, o projeto foi encaminhado à Comissão de Constituição e Justiça sendo distribuído ao relator Deputado Antonio Salim Curiati que, não encontrando óbices jurídico-constitucionais ou legais, opinou favoravelmente ao seu acolhimento, conforme parecer de fls.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sequência do trâmite legislativo, em reunião da Comissão de Constituição e Justiça, o parecer do relator foi aprovado, consoante decisão de fls. 05 ver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seguida, a propositura foi enviada à Comissão de Cultura, Ciência e Tecnologia, competindo-me, nos termos do artigo 31, § 10 da XIII Consolidação do Regimento Interno, analisar a matéria quanto ao seu mér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existência da Igreja Unida deu-se por fusão das seguintes igrejas: Igreja Cristã Pentecostal Evangelismo e Cura Divina “Maravilhas de Jesus”, Igreja Evangélica do Povo e Igreja Cristã Evangélica, contrariando a tendência corrente, no Brasil, de segmentação de igrejas no ramo evangél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a fusão ocorreu, pois foram constatados objetivos comuns e semelhança doutrinária, tendo como única regra de fé e prática, as escrituras sagradas, a bíbl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sta união a igreja ganhou força e começou a trilhar os seus objetivos, dentre eles, o oferecimento de cursos, seminários, reuniões, congressos, retiros para a boa formação teológica dos seus pastores, a fim de que estejam aptos a transmitir todo o aprendizado adquirido para os seus seguidores, propiciando a eles uma boa formação religiosa, importantíssimo para o engrandecimento da pessoa como um to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pela importância que a religião representa na vida do ser humano, considero louvável a homenagem pretendida pelo autor da propositura, motivo pelo qual exaro parecer pela aprovação do Projeto de lei n.º 712, de 20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berto Massafera – Relator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a propositura, conclusivamente, conforme parecer favorável do relator, nos termos dos artigos 31 e 33 do Regimento Intern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/02/201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ia Leão – Ed Thomas – Roberto Felício - Simão Pedro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56:00Z</dcterms:created>
  <dc:creator>DDO</dc:creator>
  <dc:description/>
  <dc:language>en-US</dc:language>
  <cp:lastModifiedBy>Lenovo</cp:lastModifiedBy>
  <dcterms:modified xsi:type="dcterms:W3CDTF">2011-03-02T21:56:00Z</dcterms:modified>
  <cp:revision>2</cp:revision>
  <dc:subject/>
  <dc:title>Acessorios_Parecer.doc</dc:title>
</cp:coreProperties>
</file>