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176,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CULTURA, CIÊNCIA E TECNOLOGIA, SOBRE O PROJETO DE LEI Nº 850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Olímpio Gomes, o projeto em epígrafe tem por objetivo incluir no Calendário Oficial do Estado de São Paulo o “Dia do Prêmio Paul Donovan Kinga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regimentais, o projeto esteve em pauta nos dias correspondentes às 130ª a 134ª Sessões Ordinárias, no período compreendido entre 25 de setembro de 2009 a 1º de outubro de 2009, não tendo recebido emendas nem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trâmite legislativo o projeto foi enviado à Comissão de Constituição e Justiça sendo distribuído para a Deputada Maria Lúcia Amary que, não encontrando óbices jurídico-constitucionais ou legais, manifestou-se favoravelmente ao seu acolhimento, conforme parecer de fls. 4 e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, em reunião da Comissão de Constituição e Justiça, foi aprovado o parecer da relatora favorável à proposição consoante decisão de fls. 5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continuidade a proposição foi encaminhada a esta Comissão de Cultura, Ciência e Tecnologia, a fim de ser exarado parecer quanto ao seu mérito, analisando a matéria conclusivamente, segundo o § 10 do artigo 31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iso II, alínea “c” do artigo 33, ambos da XIII Consolidação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êmio Paul Donovan Kingar, como bem explicado na justificativa do projeto de lei em análise, visa homenagear e manter viva a memória e a dignidade das pessoas que se destacaram em seu trabalho com conduta e caráter induscutíveis, especialmente nas áreas de saúde, educação, esporte, cultura, artes, pesquisa, ciência, meio ambiente, cidadania e benemerência, almejando, assim, a promoção de uma cultura ecumênica de união, solidariedade, justiça e paz entre os po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não havendo óbices em relação ao mérito, manifesto-me favoravelmente à aprovação do Projeto de lei n.º 850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/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élia Leão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 Thomas – Simão Pedro – Roberto Massafera – Célia Leã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16:00Z</dcterms:created>
  <dc:creator>DDO</dc:creator>
  <dc:description/>
  <dc:language>en-US</dc:language>
  <cp:lastModifiedBy>Lenovo</cp:lastModifiedBy>
  <dcterms:modified xsi:type="dcterms:W3CDTF">2011-03-02T22:16:00Z</dcterms:modified>
  <cp:revision>2</cp:revision>
  <dc:subject/>
  <dc:title>Acessorios_Parecer.doc</dc:title>
</cp:coreProperties>
</file>