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ÚMERO,       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303,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de autoria do nobre Deputado Vicente Candido e outros, que autoriza o Poder Executivo a aceitar compensação de débito inscrito na dívida ativa ou que tramite em processo administrativo, desde que confessado pelo contribuinte, com precatório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37ª a 41ª Sessões Ordinárias (de 09 a 16/04/2010), não tendo recebi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,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s artigos 19, 21, inciso III e 24 “caput”, todos da Constituição do Estado, estando ainda de acordo com o artigo 146, inciso III, do Regimento Intern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tro dos limites de nossa competência, não vislumbramos óbices à sua aprovação, vez que a preposição não merece reparos de ordem legal e jurídica, estando assim em condições de prosperar. 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somos favoráveis à aprovação do Projeto de Lei nº 303, de 2010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028 0303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5:00Z</dcterms:created>
  <dc:creator>DDO</dc:creator>
  <dc:description/>
  <dc:language>en-US</dc:language>
  <cp:lastModifiedBy>Lenovo</cp:lastModifiedBy>
  <cp:lastPrinted>2011-03-03T11:54:00Z</cp:lastPrinted>
  <dcterms:modified xsi:type="dcterms:W3CDTF">2011-03-03T14:55:00Z</dcterms:modified>
  <cp:revision>2</cp:revision>
  <dc:subject/>
  <dc:title>Acessorios_Parecer.doc</dc:title>
</cp:coreProperties>
</file>