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szCs w:val="24"/>
        </w:rPr>
        <w:t>PARECER Nº 209  ,  D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 812, DE 2010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avi Zaia, o projeto em epígrafe tem o objetivo de declarar de utilidade pública a Associação dos Catadores de Papel, Papelão e Material Reciclável de Araçatuba, com sede no citado Municípi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tura esteve em pauta nos dias 07 a 13/12/2010, correspondentes às 15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5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nos termos do item 2, parágrafo único do artigo 148 do Regimento Interno desta Casa, não recebendo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vem o mesmo à nossa análise, a fim de receber parecer quanto aos seus aspectos constitucional, legal e jurídico, bem como quanto ao mérito, nos termos dos artigos 31, § 1°, item 6, e 33, II, </w:t>
      </w:r>
      <w:r>
        <w:rPr>
          <w:rFonts w:cs="Times New Roman" w:ascii="Times New Roman" w:hAnsi="Times New Roman"/>
          <w:i/>
          <w:sz w:val="24"/>
          <w:szCs w:val="24"/>
        </w:rPr>
        <w:t>“a”</w:t>
      </w:r>
      <w:r>
        <w:rPr>
          <w:rFonts w:cs="Times New Roman" w:ascii="Times New Roman" w:hAnsi="Times New Roman"/>
          <w:sz w:val="24"/>
          <w:szCs w:val="24"/>
        </w:rPr>
        <w:t>, do regimento supracit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, inicialmente, que a declaração de utilidade pública, no âmbito estadual, está adstrita às normas fixadas pela Lei n.° 2.574, de 0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associação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original (fls. 21 a 26), devidamente registrado, comprova que a entidade possui personalidade jurídica, atendendo ao disposto no inciso I do artigo 1.°. Ressalte-se que também foi juntada aos autos a última alteração do estatuto (fls. 119 a 126)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117 comprova que a entidade está em efetivo e contínuo funcionamento nos últimos três anos, dentro de suas finalidades, atendendo ao disposto no inciso 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declaração de fls. 118 transcreve o artigo 22 do estatuto da entidade (fls.123), que afirma que as atividades dos membros da Diretoria e dos Conselhos Deliberativo e Fiscal serão inteiramente gratuitas, sendo proibida a distribuição de lucros, bonificações ou vantagens aos diretores e conselheiros sob qualquer forma ou título, pela entidade, em razão das competências, funções ou atividades atribuídas a tais membros pelos atos constitutivos. Essa afirmação é corroborada pelo artigo 36 do estatuto (fls. 125), que declara que a associação não distribuirá resultados, dividendos, bonificações, participações ou parcela do seu patrimônio sob nenhuma forma. Assim, resta atendido o disposto no inciso I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de fls. 16, fornecido pelo Conselho Municipal de Assistência Social, atende ao disposto no inciso IV do artigo 1.°, na forma do disposto no artigo 9.° da Lei federal n.° 8.742, de 07 de dezembro de 1993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27 a 152 demonstram o exercício de atividades assistenciais de caráter beneficente referente aos três anos imediatamente anteriores à formulação da proposição, atendendo ao disposto no inciso V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117 comprova a idoneidade moral dos membros dos órgãos da administração, atendendo ao disposto no inciso V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a publicação de fls.13 observa o disposto no inciso VII do artigo 1.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, principalmente por meio dos relatórios anuais das atividades desenvolvidas, somados a todos os documentos que compõem essa propositura,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   812, de 201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-2-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President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André Soares – Ricardo Montoro – Vanessa Damo – Ana Perugin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38:00Z</dcterms:created>
  <dc:creator>DDO</dc:creator>
  <dc:description/>
  <dc:language>en-US</dc:language>
  <cp:lastModifiedBy>lenovo</cp:lastModifiedBy>
  <cp:lastPrinted>2011-03-14T17:39:00Z</cp:lastPrinted>
  <dcterms:modified xsi:type="dcterms:W3CDTF">2011-03-14T20:39:00Z</dcterms:modified>
  <cp:revision>3</cp:revision>
  <dc:subject/>
  <dc:title>Acessorios_Parecer.doc</dc:title>
</cp:coreProperties>
</file>