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szCs w:val="24"/>
        </w:rPr>
        <w:t>PARECER Nº 208    , 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  795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oque Barbiere, o projeto em epígrafe tem o objetivo de declarar de utilidade pública a Associação dos Deficientes Visuais e Amigos, em Mogi das Cruze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constatamos que a matéria é de iniciativa exclusiva desta Casa, nos termos do artigo 24, §1º, item 4 da Constituição do Es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também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2 a 18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19 a 239 (relatórios mensais) e demai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º e 30 do estatuto estabelecem que os cargos da diretoria não são remunerados e que não há distribuição de resultados, dividendos, bonificações ou parcelas de seu patrimônio, sob nenhuma forma ou pretexto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11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9 a 239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241 a 251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240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795, de 201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2-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Ricardo Montoro – Vanessa Damo – Ana Perugin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49:00Z</dcterms:created>
  <dc:creator>DDO</dc:creator>
  <dc:description/>
  <dc:language>en-US</dc:language>
  <cp:lastModifiedBy>lenovo</cp:lastModifiedBy>
  <cp:lastPrinted>2011-03-14T17:49:00Z</cp:lastPrinted>
  <dcterms:modified xsi:type="dcterms:W3CDTF">2011-03-14T20:49:00Z</dcterms:modified>
  <cp:revision>3</cp:revision>
  <dc:subject/>
  <dc:title>Acessorios_Parecer.doc</dc:title>
</cp:coreProperties>
</file>