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202, DE 2011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ISSÃO DE CONSTITUIÇÃO E JUSTIÇA SOBRE O PROJETO DE LEI Nº 355, DE 2010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Antonio Mentor, o Projeto de Lei nº 355/2010 declara de utilidade pública o “Clube da Terceira Idade de Nhandeara – Eterna Juventude”, em Nhande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/>
      </w:pPr>
      <w:r>
        <w:rPr>
          <w:rFonts w:cs="Arial" w:ascii="Arial" w:hAnsi="Arial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a desig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que se quer declarar de utilidade pública tem seus objetivos enumerados no artigo 2º de seu estatuto social, devidamente registrado no Registro Civil de Pessoas Jurídicas de Nhandeara.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cumentação juntada pelo autor comprova que o Projeto sob análise cumpre as exigências da Lei nº. 2.574, de 4 de dezembro de 1980, que estabelece normas para a declaração de utilidade pública, conforme fls.03 a 24 e 28 a 110 e 113  do processo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somos favoráveis ao Projeto de Lei nº. 355/2010.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a Perugin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elatora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a proposição, conforme parecer favorável da relatora, nos termos dos artigos 31 e 33 do Regimento Interno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23/2/2011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center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TextBody"/>
        <w:spacing w:lineRule="auto" w:line="360" w:before="0" w:after="0"/>
        <w:jc w:val="center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>André Soares – Fernando Capez – Ricardo Montoro – Vanessa Damo –Ana Perug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47:00Z</dcterms:created>
  <dc:creator>DDO</dc:creator>
  <dc:description/>
  <dc:language>en-US</dc:language>
  <cp:lastModifiedBy>Lenovo</cp:lastModifiedBy>
  <cp:lastPrinted>2011-03-14T17:47:00Z</cp:lastPrinted>
  <dcterms:modified xsi:type="dcterms:W3CDTF">2011-03-14T20:47:00Z</dcterms:modified>
  <cp:revision>2</cp:revision>
  <dc:subject/>
  <dc:title>Acessorios_Parecer.doc</dc:title>
</cp:coreProperties>
</file>