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198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SPORTES E TURISMO, SOBRE O PROJETO DE LEI N° 1042, DE 2009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ara analisar a matéria, ratificamos a manifestação exarada às fls. 08 e 09, favoráv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provação do Projeto de Lei nº 1042, de 200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onte Lopes – Relato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/3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ciano Batista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o Tatto - Gilson de Souza - Luciano Batista – Ricardo Montor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ÇÃO A QUE SE REFERE O RELATO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Bruno Covas, o projeto em epígrafe visa incluir no Calendário Turístico do Estado, o ‘Encontro de Cavaleiros da Estância Terrinha’, a ser comemorado no Município de Tupã.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nos termos regimentais, esteve em pauta e não recebeu emenda ou substitutiv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foi a propositura encaminhada à Comissão de Constituição e Justiça, para avaliação da matéria quanto aos aspectos constitucional, legal e jurídico, que exarou parecer favorável à aprovação do projeto.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 a propositura, nesta oportunidade, à análise desta Comissão de Esportes e Turismo, nos termos dos artigos 31, § 14 e 33, II, “c” do Regimento Intern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verificamos que a presente tem por finalidade acrescentar ao Calendário Turístico do Estado o ‘Encontro de Cavaleiros da Estância Terrinha’, a ser comemorado no Município de Tupã em setembr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ião de Tupã iniciou sua maior fase de desenvolvimento e crescimento na década de 60, sustentados pela cafeicultura praticada nas fazendas locais. Por ali, passavam tropeiros, que encaminhavam o gado para os matadouros de Araçatuba e Tupã e 3 vendas atendiam à população daquela área. Entretanto, na década de 70, com o declínio econômico da atividade cafeeira, muitas famílias mudaram-se da zona rural para a urbana e a tradição tropeira foi-se perden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o proprietário da Estância Terrinha, estabelecimento de criação de pôneis, é responsável pelo resgate dessa tradição e pela organização do evento em tela, que conta com grandes atrações e números musicais, consolidando Tupã como um pólo de referência region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também que, através de informação fornecida pelo Departamento de Documentação e Informação desta Casa, constatamos que o encontro em questão ainda não foi incluído no Calendário Turístico do Est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manifestamo-nos favoravelmente ao Projeto de lei nº 1042, de 200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ciano Batist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13:00Z</dcterms:created>
  <dc:creator>DDO</dc:creator>
  <dc:description/>
  <dc:language>en-US</dc:language>
  <cp:lastModifiedBy>Lenovo</cp:lastModifiedBy>
  <dcterms:modified xsi:type="dcterms:W3CDTF">2011-03-14T21:13:00Z</dcterms:modified>
  <cp:revision>2</cp:revision>
  <dc:subject/>
  <dc:title>Acessorios_Parecer.doc</dc:title>
</cp:coreProperties>
</file>