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 203,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DA COMISSÃO DE CONSTITUIÇÃO E JUSTIÇA, SOBRE O PROJETO DE LEI N° 527, DE 20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Roberto Morais, o projeto em epígrafe tem o objetivo de declarar de utilidade pública a “Associação Jesus Fonte de Água Viva de Taquaritinga”, com sede naquele municípi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, parágrafo único, do artigo 148 do Regimento Interno Consolidado,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02 a 11), devidamente registrado no Registro Civil de Pessoa Jurídica da Comarca de Taquaritinga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atestado de fls. 39 e 40, assinado pelo Prefeito Municipal de Taquaritinga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 artigo 30 do estatuto (fl. 08)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comprovante de fls. 45 demonstra o cadastro da associação na Secretaria Estadual de Assistência e Desenvolvimento Social, atendendo ao disposto no inciso I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21 a 38 demonstram o exercício de atividades de caráter beneficente nos últimos três anos, atendendo ao disposto no inciso V do artigo 1º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 atestado de fls. 39 e 40, assinado pelo Prefeito Municipal de Taquaritinga,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balanço de fls. 41, publicado no “Diário Cidade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527, de 201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Cs/>
        </w:rPr>
        <w:t>Afonso Lobato</w:t>
      </w:r>
      <w:r>
        <w:rPr>
          <w:b/>
          <w:lang w:val="en-US"/>
        </w:rPr>
        <w:t xml:space="preserve"> – Relator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23/2/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o Capez 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o Capez – André Soares – Ricardo Montoro – Vanessa Damo – Ana Perugini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21:00Z</dcterms:created>
  <dc:creator>DDO</dc:creator>
  <dc:description/>
  <dc:language>en-US</dc:language>
  <cp:lastModifiedBy>Lenovo</cp:lastModifiedBy>
  <cp:lastPrinted>2011-02-04T10:43:00Z</cp:lastPrinted>
  <dcterms:modified xsi:type="dcterms:W3CDTF">2011-03-14T21:21:00Z</dcterms:modified>
  <cp:revision>2</cp:revision>
  <dc:subject/>
  <dc:title>Acessorios_Parecer.doc</dc:title>
</cp:coreProperties>
</file>