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7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042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Bruno Covas apresentou o Projeto de Lei nº 1042, de 2009, com o condão de incluir no calendário turístico do Estado o </w:t>
      </w:r>
      <w:r>
        <w:rPr>
          <w:rFonts w:cs="Times New Roman" w:ascii="Times New Roman" w:hAnsi="Times New Roman"/>
          <w:b/>
          <w:sz w:val="24"/>
          <w:szCs w:val="24"/>
        </w:rPr>
        <w:t>“Encontro de Cavaleiros da Estância Terrinha”, em Tupã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2 parágrafo único do artigo 148, do Regimento Interno, a presente proposição esteve em pauta nos dias correspondentes às 156ª à 160ª Sessões Ordinárias (de 05 a 12/11/09), não tendo recebido emendas ou substitutivos, fls.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o examiná-la verificamos tratar-se de matéria legislativa, e, no que tange à iniciativa, deverá ser considerada concorrente, de vez que, se encontra em consonância com os preceitos esculpidos nos artigos 19, 21, inciso III, e 24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mesma forma, quanto a sua legalidade e juridicidade a propositura, não merece restrições, na medida em que se embala, harmonicamente, ao nosso mundo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sse diapasão, somos compelidos a considerar a proposição em condições de ser aprovada no âmbito da nossa compet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042,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aria Lúcia Amary - Relatora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3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André Soares – Baleia Rossi - Fernando Capez – Maria Lúcia Amary – Vanderlei Siraque – Roque Barbiere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35:00Z</dcterms:created>
  <dc:creator>DDO</dc:creator>
  <dc:description/>
  <dc:language>en-US</dc:language>
  <cp:lastModifiedBy>Lenovo</cp:lastModifiedBy>
  <dcterms:modified xsi:type="dcterms:W3CDTF">2011-03-14T21:35:00Z</dcterms:modified>
  <cp:revision>2</cp:revision>
  <dc:subject/>
  <dc:title>Acessorios_Parecer.doc</dc:title>
</cp:coreProperties>
</file>