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31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599, DE 2010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Estevam Galvão, o projeto em epígrafe objetiva incluir no Calendário Turístico do Estado de São Paulo a “Festa da Cerejeira do Município de Suzano”, a ser comemorada, anualmente, na segunda semana do mês de julh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Consolidação do Regimento Interno, a presente proposição esteve em pauta nos dias correspondentes às 91ª a 95ª Sessões Ordinárias, de 10/08/10 a 18/08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>Verifica-se, também, conforme informação prestada pela Divisão de Pesquisa Jurídica desta Casa, que a “</w:t>
      </w:r>
      <w:r>
        <w:rPr>
          <w:rFonts w:cs="Times New Roman" w:ascii="Times New Roman" w:hAnsi="Times New Roman"/>
          <w:sz w:val="24"/>
          <w:szCs w:val="24"/>
        </w:rPr>
        <w:t>Festa da Cerejeira do Município de Suzano</w:t>
      </w:r>
      <w:r>
        <w:rPr>
          <w:rFonts w:cs="Times New Roman" w:ascii="Times New Roman" w:hAnsi="Times New Roman"/>
          <w:sz w:val="24"/>
        </w:rPr>
        <w:t>” ainda não foi instituída por nenhum diploma legislativo, bem como não há outro projeto de lei anterior, idêntico ou semelha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Projeto de lei nº. 599, de 2010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-12-201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nando Capez – Antonio Salim Curiati – Maria Lúcia Amary – Ana Perugini – Vanderlei Siraque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28:00Z</dcterms:created>
  <dc:creator>DDO</dc:creator>
  <dc:description/>
  <dc:language>en-US</dc:language>
  <cp:lastModifiedBy>Lenovo</cp:lastModifiedBy>
  <dcterms:modified xsi:type="dcterms:W3CDTF">2011-03-15T19:28:00Z</dcterms:modified>
  <cp:revision>2</cp:revision>
  <dc:subject/>
  <dc:title>Acessorios_Parecer.doc</dc:title>
</cp:coreProperties>
</file>