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234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DA COMISSÃO DE ESPORTES E TURISMO, SOBRE O PROJETO DE LEI N° 544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320" w:before="120" w:after="120"/>
        <w:ind w:left="4248" w:firstLine="1304"/>
        <w:rPr>
          <w:szCs w:val="24"/>
        </w:rPr>
      </w:pPr>
      <w:r>
        <w:rPr>
          <w:szCs w:val="24"/>
        </w:rPr>
        <w:t>De autoria do Deputado Ricardo Montoro, o projeto em epígrafe visa incluir no Calendário Turístico do Estado, o “Dia do Sapate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, nos termos regimentais, não tendo recebido emendas ou substitutivos. Decorrido o prazo de pauta, foi a propositura encaminhada à Comissão de Constituição e Justiça, para avaliação da matéria quanto aos aspectos constitucional, legal e jurídico, sendo exarado parecer favorável à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ção foi encaminhada a esta Comissão de Esportes e Turismo, para ser analisada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ificamos que a presente propositura tem por finalidade acrescentar ao Calendário Turístico do Estado o “Dia do Sapateado” a ser celebrado, anualmente, em 25 de maio, “Dia Internacional do Sapateado”.Acrescentamos que, através de informação fornecida pelo Departamento de Documentação e Informação desta Casa, constatamos que a data em questão ainda não foi incluída no Calendário Turístic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ditamos que o sapateado seja uma atividade física e cultural acessível a diversas pessoas, por não exigir equipamentos caros ou condicionamento físico especial. Pode ser praticado por pessoas de diferentes faixas etárias, promovendo a expressão corporal, coordenação motora, equilíbrio e condicionamento fís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reditamos que a inclusão do Dia do Sapateado no Calendário Oficial possibilitará a disseminação de uma prática extremamente benéfica para a população, razão pela qual manifestamo-nos favoravelmente ao Projeto de lei nº 544, de 2010.</w:t>
      </w:r>
    </w:p>
    <w:p>
      <w:pPr>
        <w:pStyle w:val="Normal"/>
        <w:spacing w:lineRule="atLeast" w:line="320" w:before="120" w:after="120"/>
        <w:ind w:firstLine="1304"/>
        <w:jc w:val="both"/>
        <w:rPr>
          <w:sz w:val="24"/>
          <w:szCs w:val="24"/>
        </w:rPr>
      </w:pPr>
      <w:r>
        <w:rPr>
          <w:sz w:val="24"/>
          <w:szCs w:val="24"/>
        </w:rPr>
        <w:t>É o nosso parecer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lson de Souza – Relator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-3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Luciano Batista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Ricardo Montoro – Gilson de Souza – Enio Tatto – Luciano Batist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7:00Z</dcterms:created>
  <dc:creator>DDO</dc:creator>
  <dc:description/>
  <dc:language>en-US</dc:language>
  <cp:lastModifiedBy>Lenovo</cp:lastModifiedBy>
  <cp:lastPrinted>2011-03-15T16:47:00Z</cp:lastPrinted>
  <dcterms:modified xsi:type="dcterms:W3CDTF">2011-03-15T19:47:00Z</dcterms:modified>
  <cp:revision>2</cp:revision>
  <dc:subject/>
  <dc:title>Acessorios_Parecer.doc</dc:title>
</cp:coreProperties>
</file>