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ARECER Nº 244, DE 2011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DEFESA DO MEIO AMBIENTE, SOBRE A MOÇÃO Nº 99,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a Comissão de Defesa do Meio Ambiente, a Moção em epígrafe apela para os Excelentíssimos Senhores Presidente da República, Presidente do Senado Federal e Presidente da Câmara dos Deputados, bem como para os líderes dos partidos com assento nas citadas Casas Legislativas, a fim de adotarem as medidas necessárias para a apresentação, discussão e aprovação de projeto de lei que altere a legislação vigente sobre o parcelamento do solo urbano na zona costeira, com o intuito de nela haver atividades sustentáveis combinadas com a conservação dos recursos naturais marinhos e a qualidade ambiental costeira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A propositura permaneceu em pauta, nos termos regimentais, nos dias correspondentes às 149.ª a 153.ª Sessões Ordinárias (de 01 a 08/12/10), não tendo recebido emendas ou substitutiv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igo 156, </w:t>
      </w:r>
      <w:r>
        <w:rPr>
          <w:rFonts w:cs="Arial" w:ascii="Arial" w:hAnsi="Arial"/>
          <w:i/>
          <w:sz w:val="22"/>
          <w:szCs w:val="22"/>
        </w:rPr>
        <w:t>“in fine”</w:t>
      </w:r>
      <w:r>
        <w:rPr>
          <w:rFonts w:cs="Arial" w:ascii="Arial" w:hAnsi="Arial"/>
          <w:sz w:val="22"/>
          <w:szCs w:val="22"/>
        </w:rPr>
        <w:t>, combinado com o artigo 31, I e § 18, e com o artigo 33, II, todos do Regimento Interno Consolidado, cumpre a esta Comissão de Defesa do Meio Ambiente deliberar conclusivamente sobre a proposição em anális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qualidade de Relator designado para analisar a matéria, verificamos que a presente Moção foi incitada pelos encontros que a Agência Brasileira de Gerenciamento Costeiro – Agência Costeira realizou com o fim de discutir os princípios e diretrizes de um novo Plano Nacional para a gestão ambiental da Zona Costeira e Marinha do Brasil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um desses encontros, o representante da Agência Costeira, Sr. Martinus Filet, encaminhou a esta Casa a proposta (texto em formato de Moção) por eles elaborada (fls.3), tendo a Comissão de Defesa do Meio Ambiente elaborado Parecer nº 1768, de 2010, e apresentado, nos termos regimentais, a Moção de nº 99, de 2010, de autoria dessa Casa (fls.5)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A presente Moção se justifica pelo fato de o Plano Nacional de Gerenciamento Costeiro atualmente vigente (Lei Federal de Gerenciamento Costeiro nº 7.661/88) conter regras para o gerenciamento dessa área, mas os instrumentos operacionais para tal gerenciamento praticamente não serem utilizados, a exemplo do inexistente monitoramento costeiro, conforme informações retiradas do próprio site da Agência Costeira (fls. 06)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mbora haja estrutura política e legal para o gerenciamento costeiro, faz-se necessário o aprimoramento da legislação pertinente para que englobe diretrizes práticas que contribuam efetivamente para a conservação dos recursos costeiros e marinhos e o desenvolvimento sustentável dessas regiões, incluindo a questão do parcelamento do solo urbano da zona costeir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ncontros acima citados, realizados pela Agência Costeira, ultimados de forma participativa, objetivaram conseguir uma aproximação dos processos de gestão costeira desenvolvidos no âmbito do Programa Nacional de Gerenciamento Costeiro e da gestão costeira desenvolvida na prática pelos Municípios e sociedade civil organizad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degradação dos recursos naturais existentes na orla marítima, mas a inevitável necessidade de utilização dos recursos naturais da zona costeira e, além disso, ante a demanda de desenvolvimento de atividades que sejam sustentáveis para a sociedade que ali habita, ou mesmo para aqueles que exploram ou visitam a região, consideramos a presente Moção extremamente positiva, e vislumbramos, de fato, a necessidade de aperfeiçoar a lei sobre a atual questão, mais especificamente sobre o parcelamento do solo urbano de modo a constituir uma legislação específica para a planície costeir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pela aprovação da Moção n.º 99, de 2010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ilton Pereira – Relato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Aprovada, conclusivamente, a proposição, conforme parecer favorável do relator, nos termos dos artigos 31, e 33, do Regimento Interno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-3-201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co Sardelli – 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to Massafera – Chico Sardelli – Donisete Braga – José Bittencou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17:00Z</dcterms:created>
  <dc:creator>DDO</dc:creator>
  <dc:description/>
  <dc:language>en-US</dc:language>
  <cp:lastModifiedBy>Lenovo</cp:lastModifiedBy>
  <dcterms:modified xsi:type="dcterms:W3CDTF">2011-03-15T20:17:00Z</dcterms:modified>
  <cp:revision>2</cp:revision>
  <dc:subject/>
  <dc:title>Acessorios_Parecer.doc</dc:title>
</cp:coreProperties>
</file>