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ECER Nº  220 , DE 2011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, SOBRE O PROJETO DE LEI Nº 217,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o nobre Deputado Hélio Nishimoto, o Projeto de Lei nº. 217, de 2010 inclui no calendário turístico do Estado o “Festival da Mantiqueira”, realizado no Distrito de São Francisco Xavier, em São José dos Campos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correspondente às 22ª a 26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undo a justificativa do autor, o “Festival da Mantiqueira”, também intitulado “Diálogos com a Literatura”, já se realiza há três anos, promovido Secretaria Estadual da Cultura, em parceria com a Associação Paulista de Amigos da Arte. Consiste em debates, seminários e apresentações teatrais, reunindo um grande número de escritores e artistas. O festival constitui uma das iniciativas para a geração de renda a partir do turismo sustentáve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festa ainda não consta do calendário turístic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o parecer é favorável ao Projeto de Lei nº. 217, de 2010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Perugini - Relatora</w:t>
      </w:r>
    </w:p>
    <w:p>
      <w:pPr>
        <w:pStyle w:val="Normal"/>
        <w:ind w:left="177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/10/2010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rnando Capez – Antonio Salim Curiati – Uebe Rezeck – Afonso Lobato – Vanderlei Sira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0:00Z</dcterms:created>
  <dc:creator>DDO</dc:creator>
  <dc:description/>
  <dc:language>en-US</dc:language>
  <cp:lastModifiedBy>Lenovo</cp:lastModifiedBy>
  <dcterms:modified xsi:type="dcterms:W3CDTF">2011-03-15T21:00:00Z</dcterms:modified>
  <cp:revision>2</cp:revision>
  <dc:subject/>
  <dc:title>Acessorios_Parecer.doc</dc:title>
</cp:coreProperties>
</file>