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ARECER Nº 238, de 201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EDUCAÇÃO, SOBRE O PROJETO DE LEI Nº 531, DE 201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João Caramez, o Projeto de Lei nº 0531, 2010 em epígrafe, que denomina de “Prof. Clóvis Alves dos Santos” a Escola Estadual Jardim Carolina, em Itaquaquecetuba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o Regimento Interno, a presente proposição esteve em pauta nos dias correspondentes às 81ª à 85ª Sessões Ordinárias (de 22 a 29/06/10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 a propositura fora encaminhada à Comissão de Constituição e Justiça, a fim de ser apreciada quanto a seus aspectos constitucional, legal e jurídico, a qual exarou parecer favorável à sua aprovação nos termos do artigo 31, § 1º, do regimento citad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e a justificativa apresentadas pelo Autor, manifestamo-nos favoravelmente à aprovação do Projeto de Lei 0531, de 2010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José Brun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a a proposição, conclusivamente, conforme parecer do relator, nos termos dos artigos 31, e 33,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-3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ria Lúcia Prandi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Maria Lúcia Prandi – José Bruno – Carlos Giannazi – Roberto Felíci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50:00Z</dcterms:created>
  <dc:creator>DDO</dc:creator>
  <dc:description/>
  <dc:language>en-US</dc:language>
  <cp:lastModifiedBy>Lenovo</cp:lastModifiedBy>
  <dcterms:modified xsi:type="dcterms:W3CDTF">2011-03-15T20:50:00Z</dcterms:modified>
  <cp:revision>2</cp:revision>
  <dc:subject/>
  <dc:title>Acessorios_Parecer.doc</dc:title>
</cp:coreProperties>
</file>