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256, DE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DA COMISSÃO DE CONSTITUIÇÃO E JUSTIÇA SOBRE O PROJETO DE LEI Nº 1165, DE 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 xml:space="preserve">O Projeto de Lei nº 1165/2009 foi apresentado pelo Deputado Roberto Felício, pretendendo autorizar o Poder Executivo a instituir, no âmbito da rede oficial de ensino, o “Programa de Educação sobre Prevenção de Riscos”, destinado aos estudantes do ensino médio e fundamental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Não foram apresentadas emendas ou substitutivos, durante o prazo regimental de pauta, que transcorreu entre as 165ª e 169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 designado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 Constituição Federal atribui competência concorrente entre União, Estados e Distrito Federal para legislar sobre Educação, conforme inciso IX do artigo 24. Trata-se, pois,  de matéria de natureza legislativa, não havendo qualquer reserva quanto à iniciativa, nos termos dos artigos 19, 21, inciso III e 24, “caput”, todos da Constituição Estadual. Poder-se-ia argumentar que a instituição de programa é atividade de caráter administrativo, atribuída, portanto, ao Chefe do Poder Executivo. Ocorre, porém, que o projeto é meramente autorizativo, permanecendo, portanto, com o Chefe do Poder Executivo a prerrogativa de examinar a conveniência da medida e o momento mais adequado para concretizá-l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ão se encontram, pois, óbices a sua tramitação, nos aspectos que cabe a esta Comissão analisar, motivo pelo qual o parecer é favorável ao PL 1165/2009. </w:t>
      </w:r>
    </w:p>
    <w:p>
      <w:pPr>
        <w:pStyle w:val="Normal"/>
        <w:ind w:firstLine="14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Vanderlei Siraque - Relator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27/10/2010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Fernando Capez - Presidente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fonso Lobato – Antonio Salim Curiati - Fernando Capez – Uebe Rezeck - Vanderlei Siraqu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30:00Z</dcterms:created>
  <dc:creator>DDO</dc:creator>
  <dc:description/>
  <dc:language>en-US</dc:language>
  <cp:lastModifiedBy>Lenovo</cp:lastModifiedBy>
  <dcterms:modified xsi:type="dcterms:W3CDTF">2011-03-16T19:30:00Z</dcterms:modified>
  <cp:revision>2</cp:revision>
  <dc:subject/>
  <dc:title>Acessorios_Parecer.doc</dc:title>
</cp:coreProperties>
</file>