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Cs w:val="24"/>
        </w:rPr>
        <w:t>PARECER N°    270, DE 2011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° 747, DE 2009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Luciano Batista, o projeto em epígrafe tem o objetivo de declarar de utilidade pública a “Associação Távora de Karate-Dô”, com sede em Matã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tura esteve em pauta nos termos do item 2, parágrafo único, do artigo 148 do Regimento Interno Consolidado, sem receber emendas ou substitutivos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 consolidado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-se inicialmente que a declaração de utilidade pública, no âmbito estadual, está adstrita às normas fixadas pela Lei n° 2.574, de 4 de dezembro de 1980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 estatuto (fls. 55 a 62), devidamente registrado no Registro Civil de Pessoa Jurídica da Comarca de Matão, comprova que a entidade possui personalidade jurídica, atendendo ao disposto no inciso 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O atestado de fl. 9, assinado pelo Presidente da Câmara Municipal de Matã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Os artigos 24 e 31 do estatuto (fls. 61 e 62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comprovante de fls. 10 demonstra o cadastro da associação no Conselho Municipal de Assistência Social, atendendo ao disposto no inciso IV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Os relatórios de fls. 11 a 29 e 47 a 50 demonstram o exercício de atividades de caráter beneficente nos últimos três anos, atendendo ao disposto no inciso V do artigo 1º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O atestado de fls. 7 e 8, assinado pelo Presidente da Câmara Municipal de Matão, atesta a idoneidade moral dos diretores da entidade, atendendo ao disposto no inciso V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Por fim, o balanço de fls. 51, publicado no jornal “A Comarca”, atende ao disposto no inciso VII do artigo 1°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nosso parecer é favorável à aprovação do Projeto de lei n° 747, de 2009.</w:t>
      </w:r>
    </w:p>
    <w:p>
      <w:pPr>
        <w:pStyle w:val="TextBody"/>
        <w:spacing w:lineRule="auto" w:line="360" w:before="0" w:after="0"/>
        <w:ind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André Soa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Relator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a, conclusivamente, a proposição, conforme parecer favorável do relator, nos termos dos artigos 31 e 33 do Regimento Inter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2/3/201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Fernando Cap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ernando Capez – Afonso Lobato – Ana Perugini – Maria Lúcia Amary – Antonio Salim Curiati – Vanessa Damo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9:00Z</dcterms:created>
  <dc:creator>DDO</dc:creator>
  <dc:description/>
  <dc:language>en-US</dc:language>
  <cp:lastModifiedBy>Lenovo</cp:lastModifiedBy>
  <dcterms:modified xsi:type="dcterms:W3CDTF">2011-03-16T19:39:00Z</dcterms:modified>
  <cp:revision>2</cp:revision>
  <dc:subject/>
  <dc:title>Acessorios_Parecer.doc</dc:title>
</cp:coreProperties>
</file>