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PARECER Nº 257, DE 201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EDUCAÇÃO SOBRE O PROJETO DE LEI Nº 1165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Roberto Felício, o projeto em epígrafe pretende autorizar o Poder Executivo a instituir na rede oficial de ensino o Programa de Educação sobre Prevenção de Riscos, destinado aos estudantes de ensino méd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ta esteve em pauta sem receber emendas ou substitutivos. Em prosseguimento ao processo legislativo, a propositura foi remetida à Comissão de Constituição e Justiça nos termos do artigo 31, parágrafo 1, da Consolidação do Regimento Interno, tendo recebido parecer favorável da referida Comissão sobre a constitucionalidade da propositura e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os termos do parágrafo 5, do já cit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 e, entendemos que há mérito na propositura, razão pela qual somos favoráveis ao PL 1165/09 ora analis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arlos Giannazi - Relator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Comissões, em 2/3/2011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Prandi – Presidente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iannazi – José Bruno - Maria Lúcia Prandi – Roberto Felício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0:00Z</dcterms:created>
  <dc:creator>DDO</dc:creator>
  <dc:description/>
  <cp:keywords/>
  <dc:language>en-US</dc:language>
  <cp:lastModifiedBy>Lenovo</cp:lastModifiedBy>
  <dcterms:modified xsi:type="dcterms:W3CDTF">2011-03-16T19:41:00Z</dcterms:modified>
  <cp:revision>3</cp:revision>
  <dc:subject/>
  <dc:title>Acessorios_Parecer.doc</dc:title>
</cp:coreProperties>
</file>