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     273  , D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° 374, DE 20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 autoria da Deputada Rita Passos, o projeto em epígrafe tem o objetivo de declarar de utilidade pública o “Instituto Cidade Nova”, com sede no Município de Itu.</w:t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A propositura esteve em pauta nos termos do item 2, parágrafo único do artigo 148 do Regimento Interno Consolidado, sem receber emendas ou substitutivo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 consolidad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 – O estatuto (fls. 02 a 13), devidamente registrado no Registro Civil de Pessoas Jurídicas da Comarca de Itu, comprova que a entidade possui personalidade jurídica, atendendo ao disposto no inciso 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 – As atas de fls. 20 a 22 e 30 a 33, bem como o atestado de fls. 48, assinado pelo Presidente da Câmara daquele Município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I – A declaração de fls. 34, firmada pelo Prefeito daquele Município, comprov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V – O documento de fls. 37 prova que a entidade está inscrita no Conselho Municipal de Assistência e Desenvolvimento Social (na forma do disposto no artigo 9º da Lei federal n.° 8742, de 7 de dezembro de 1993).</w:t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 – Os relatórios de fls. 51 a 92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 – O atestado de fls. 49 e 50, assinado pelo Presidente da Câmara daquele Município, atesta a idoneidade moral dos diretores da entidade, atendendo ao disposto no inciso V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I – Por fim, o balanço de fls. 95, publicado no “Jornal  A Federação”, atende ao disposto no inciso V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>
          <w:b/>
        </w:rPr>
        <w:t xml:space="preserve">Diante do exposto, nosso parecer é </w:t>
      </w:r>
      <w:r>
        <w:rPr/>
        <w:t>favorável</w:t>
      </w:r>
      <w:r>
        <w:rPr>
          <w:b/>
        </w:rPr>
        <w:t xml:space="preserve"> à aprovação do Projeto de lei n° 374, de 2010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sz w:val="16"/>
          <w:szCs w:val="16"/>
        </w:rPr>
      </w:pPr>
      <w:r>
        <w:rPr>
          <w:bCs/>
        </w:rPr>
        <w:t xml:space="preserve">Afonso Lobato  - </w:t>
      </w:r>
      <w:r>
        <w:rPr>
          <w:b/>
        </w:rPr>
        <w:t>Relator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</w:rPr>
        <w:t>Aprovada, conclusivamente, a proposição, conforme parecer favorável do relator, nos termos dos artigos 31  e 33 do Regimento Intern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ala das Comissões, em 2-3-201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b/>
        </w:rPr>
        <w:t>Fernando Capez – Presidente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b/>
        </w:rPr>
        <w:t xml:space="preserve">Fernando Capez – Afonso Lobato – Ana Perugini – Maria Lúcia Amary – Antonio Salim Curiati – Vanessa Damo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08:00Z</dcterms:created>
  <dc:creator>DDO</dc:creator>
  <dc:description/>
  <dc:language>en-US</dc:language>
  <cp:lastModifiedBy>lenovo</cp:lastModifiedBy>
  <cp:lastPrinted>2011-03-16T17:08:00Z</cp:lastPrinted>
  <dcterms:modified xsi:type="dcterms:W3CDTF">2011-03-16T20:08:00Z</dcterms:modified>
  <cp:revision>3</cp:revision>
  <dc:subject/>
  <dc:title>Acessorios_Parecer.doc</dc:title>
</cp:coreProperties>
</file>