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276 , DE 2011</w:t>
      </w:r>
    </w:p>
    <w:p>
      <w:pPr>
        <w:pStyle w:val="Normal"/>
        <w:ind w:left="567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, SOBRE O PROJETO DE LEI Nº 726, DE 2010</w:t>
      </w:r>
    </w:p>
    <w:p>
      <w:pPr>
        <w:pStyle w:val="Normal"/>
        <w:ind w:left="567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Fausto Figueira, o Projeto de Lei nº 726, de 2011 declara de utilidade pública a  Organização da Sociedade Civil “Consciência pela Cidadania – CONCIDADANIA, em Santos. </w:t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a designada. </w:t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tidade que se quer declarar de utilidade pública tem suas finalidades especificadas no artigo 3º de seu estatuto social, devidamente registrado no Registro Civil de Pessoas Jurídicas de Santos. </w:t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ocumentação juntada pelo autor comprova que o Projeto sob análise cumpre as exigências da Lei nº. 2.574, de 4 de dezembro de 1980, que estabelece normas para a declaração de utilidade pública, conforme fls. 03 a 60 e 65 a 83 do processo. </w:t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709" w:firstLine="1701"/>
        <w:jc w:val="both"/>
        <w:rPr/>
      </w:pPr>
      <w:r>
        <w:rPr>
          <w:rFonts w:cs="Arial" w:ascii="Arial" w:hAnsi="Arial"/>
          <w:sz w:val="24"/>
          <w:szCs w:val="24"/>
        </w:rPr>
        <w:t>Face ao exposto, somos favoráveis ao Projeto de Lei nº. 726, de 2010.</w:t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70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709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Perugini - Relatora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a, conclusivamente, a proposição, conforme parecer favorável da relatora, nos termos dos artigos 31  e 33 do Regimento interno.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-3-2011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709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apez – Presidente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Capez – Afonso Lobato – Ana Perugini – Antonio Salim Curiati – Vanessa Damo – Maria Lúcia Amary</w:t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34:00Z</dcterms:created>
  <dc:creator>DDO</dc:creator>
  <dc:description/>
  <dc:language>en-US</dc:language>
  <cp:lastModifiedBy>lenovo</cp:lastModifiedBy>
  <cp:lastPrinted>2011-03-16T17:35:00Z</cp:lastPrinted>
  <dcterms:modified xsi:type="dcterms:W3CDTF">2011-03-16T20:35:00Z</dcterms:modified>
  <cp:revision>3</cp:revision>
  <dc:subject/>
  <dc:title>Acessorios_Parecer.doc</dc:title>
</cp:coreProperties>
</file>