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5 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transferir para a União todo o patrimônio e a administração do Aeroporto Estadual Marcelo Pires Holzhausen, localizado no município de Ass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O Poder Executivo fica autorizado a transferir definitivamente para a União todo o patrimônio e a administração do Aeroporto Estadual Marcelo Pires Holzhausen, localizado no município de Ass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A transferência, objeto desta lei, deverá ocorrer sem qualquer ônus ao erário público do Est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ado no Sudoeste Paulista, o município de Assis tem como principal via de acesso a Rodovia RaposoTavares, situada a 448 km da Capital. É um entroncamento rodoviário importante entre os Estados de São Paulo, Paraná e Mato Grosso do Sul, e viabiliza um acesso estratégico para o Mercosu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 é município sede da Região de Governo do Estado e do Consórcio Intermunicipal Vale do Paranapanema, o CIVAP, que congrega 21 municípios, somando aproximadamente 400 mil habitante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posição geográfica privilegiada contribui para um perfil econômico diversificado na agricultura, comércio e prestação de serviços, despontando como grande centro educacional e tecnológico, tendo instalado em seu território o único curso de Biotecnologia da América Latina. Tem forte potencial turístico no Médio Paranapanema e hoje prepara sua história e continua avançando em novos caminhos e conquista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disposição do Governo Federal em transferir recursos para aparelhamento e ampliações de aeroportos por todo o país, torna-se interessante e estratégico o Governo Estadual transferir o patrimônio e a administração do Aeroporto Estadual Marcelo Pires Holzhausen, localizado na cidade de Assis, para a União, uma vez que seria de extrema importância para a região a total reativação do citado aeroporto, não só para o transporte de passageiros, como de carg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 Assis e região utilizam os meios rodoviários e ferroviários, e a inclusão de mais uma opção de transporte, sem dúvida alguma, pode ser o início de um terminal intermodal que muito contribuirá para o desenvolvimento region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to com o apoio de meus Pares para a aprovação deste Projeto de Lei, que é de relevante interesse público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3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milo Gava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27:00Z</dcterms:created>
  <dc:creator>DDO</dc:creator>
  <dc:description/>
  <dc:language>en-US</dc:language>
  <cp:lastModifiedBy>lenovo</cp:lastModifiedBy>
  <dcterms:modified xsi:type="dcterms:W3CDTF">2011-03-03T21:28:00Z</dcterms:modified>
  <cp:revision>3</cp:revision>
  <dc:subject/>
  <dc:title>Proposituras_Projeto de lei.doc</dc:title>
</cp:coreProperties>
</file>