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Dois Córregos, pelo aniversário do Município, comemorado no dia 04 de fevereiro de 2011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iz Antonio Nais, e ao Senhor Presidente da Câmara Municipal, Vereador Francisco Augusto Telles Jú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is Córregos possui vários prédios que apresentam características do final do século XIX e início do século XX, marcando o apogeu da cultura cafeeira na região. O prédio da Igreja Matriz é um marco arquitetônico imponente. 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Localizada no centro-oeste paulista, a cidade baseia sua economia na agricultura e indústria, evidenciadas pela extensas plantações de cana de açúcar e café e indústrias madereiras e moveleira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ois Córregos é um local com história e princípios bem definidos, ações que fortalecem a infra-estrutura turística e aumentam significativamente o número de visitantes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 w:eastAsia="en-US"/>
        </w:rPr>
        <w:t>O município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se destaca como um dos grandes pontos turísticos do interior paulista. A cidade está situada em uma privilegiada região, repleta de área verde e riquezas naturais. Cachoeiras, ar puro e belas paisagens tornam a cidade uma ótima opção para passeios, eco-turismo e prática d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esportes naturais.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ualmente promove encontro de jipeiros, que percorrem emocionantes trilhas pelas matas e rios da cidade. As atividades de Turismo Eco-cultural em Dois Córregos são importantes, como o Cannyoning - Descida de penhascos ou cachoeiras, com auxílio de equipamento especial (rappel).</w:t>
      </w:r>
    </w:p>
    <w:p>
      <w:pPr>
        <w:pStyle w:val="NormalWeb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creditando que</w:t>
      </w:r>
      <w:r>
        <w:rPr>
          <w:rFonts w:cs="Arial" w:ascii="Arial" w:hAnsi="Arial"/>
          <w:color w:val="000000"/>
          <w:sz w:val="22"/>
          <w:szCs w:val="22"/>
        </w:rPr>
        <w:t xml:space="preserve"> a cultura e o esporte é um dever de qualquer administração pública que preze por desenvolvimento e bem estar social</w:t>
      </w:r>
      <w:r>
        <w:rPr>
          <w:rFonts w:cs="Arial" w:ascii="Arial" w:hAnsi="Arial"/>
          <w:sz w:val="22"/>
          <w:szCs w:val="22"/>
        </w:rPr>
        <w:t>, a</w:t>
      </w:r>
      <w:r>
        <w:rPr>
          <w:rFonts w:cs="Arial" w:ascii="Arial" w:hAnsi="Arial"/>
          <w:color w:val="000000"/>
          <w:sz w:val="22"/>
          <w:szCs w:val="22"/>
        </w:rPr>
        <w:t xml:space="preserve"> Prefeitura de Dois Córregos cria e apóia eventos que estimulem práticas saudáveis 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Rita Pass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6078 170211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2:00Z</dcterms:created>
  <dc:creator>DDO</dc:creator>
  <dc:description/>
  <dc:language>en-US</dc:language>
  <cp:lastModifiedBy>Lenovo</cp:lastModifiedBy>
  <dcterms:modified xsi:type="dcterms:W3CDTF">2011-03-04T13:22:00Z</dcterms:modified>
  <cp:revision>2</cp:revision>
  <dc:subject/>
  <dc:title>Proposituras_Requerimento de Congratulações.doc</dc:title>
</cp:coreProperties>
</file>