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RESOLUÇÃO Nº 1, DE 2011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COMITÊ PERMANENTE PRÓ-MMDC no âmbito da Assembléia legislativa do Estado de São Paulo e dá providências correlatas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color w:val="000080"/>
          <w:sz w:val="28"/>
          <w:szCs w:val="28"/>
        </w:rPr>
        <w:t>Artigo 1º - Fica instituído, no âmbito da Assembléia Legislativa do Estado de São Paulo – ALESP o “COMITÊ PERMANENTE PRÓ-MMDC(A)” com o objetivo de pesquisar, levantar fotos, dados, documentos, locais históricos e afins sobre a Revolução Constitucionalista de 1932; promover encontros, palestras, exposições, contatos permanentes com ex-combatentes, familiares e descendentes, auxiliar diretamente nas comemorações dos dias 23 de maio e 9 de julho de cada ano e articular ações que visem a promover e preservar a memória da Revolução, compatíveis com os princípios cívicos de nosso Estado e do Brasil.</w:t>
      </w:r>
    </w:p>
    <w:p>
      <w:pPr>
        <w:pStyle w:val="Normal"/>
        <w:ind w:firstLine="1701"/>
        <w:jc w:val="both"/>
        <w:rPr>
          <w:rFonts w:ascii="Arial" w:hAnsi="Arial" w:eastAsia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 xml:space="preserve">  </w:t>
      </w:r>
    </w:p>
    <w:p>
      <w:pPr>
        <w:pStyle w:val="Normal"/>
        <w:ind w:firstLine="1701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color w:val="000080"/>
          <w:sz w:val="28"/>
          <w:szCs w:val="28"/>
        </w:rPr>
        <w:t xml:space="preserve">Parágrafo único – O COMITÊ PERMANENTE PRÓ-MMDC(A) tem como objetivos: </w:t>
      </w:r>
    </w:p>
    <w:p>
      <w:pPr>
        <w:pStyle w:val="Normal"/>
        <w:ind w:firstLine="1701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color w:val="000080"/>
          <w:sz w:val="28"/>
          <w:szCs w:val="28"/>
        </w:rPr>
        <w:t>1. Promover permanentemente pesquisas em todos os aspectos relacionados à Revolução Constitucionalista de 1932, seus antecedentes e suas consequências no âmbito estadual e nacional;</w:t>
      </w:r>
    </w:p>
    <w:p>
      <w:pPr>
        <w:pStyle w:val="Normal"/>
        <w:ind w:firstLine="1701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color w:val="000080"/>
          <w:sz w:val="28"/>
          <w:szCs w:val="28"/>
        </w:rPr>
        <w:t>2. Levantar e pesquisar dados históricos, catalogar e disponibilizá-los de forma a facilitar o acesso de pesquisadores e da população interessada no tema;</w:t>
      </w:r>
    </w:p>
    <w:p>
      <w:pPr>
        <w:pStyle w:val="Normal"/>
        <w:ind w:firstLine="1701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3. Promoção de encontros, palestras e debates sobre a Revolução de 1932;</w:t>
      </w:r>
    </w:p>
    <w:p>
      <w:pPr>
        <w:pStyle w:val="Normal"/>
        <w:ind w:firstLine="1701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color w:val="000080"/>
          <w:sz w:val="28"/>
          <w:szCs w:val="28"/>
        </w:rPr>
        <w:t>4. Criação de um único, novo e abrangente cadastro de ex-combatentes, envolvendo locais de combates, batalhões a que pertenceram, ordens recebidas, atividades, atos heróicos, entre outros;</w:t>
      </w:r>
    </w:p>
    <w:p>
      <w:pPr>
        <w:pStyle w:val="Normal"/>
        <w:ind w:firstLine="1701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color w:val="000080"/>
          <w:sz w:val="28"/>
          <w:szCs w:val="28"/>
        </w:rPr>
        <w:t>5. Instituir a “SEMANA ESTADUAL DE 32”, na semana onde cair o dia 9 de julho de cada ano;</w:t>
      </w:r>
    </w:p>
    <w:p>
      <w:pPr>
        <w:pStyle w:val="Normal"/>
        <w:ind w:firstLine="1701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color w:val="000080"/>
          <w:sz w:val="28"/>
          <w:szCs w:val="28"/>
        </w:rPr>
        <w:t xml:space="preserve">6. Unificar os museus estaduais da Revolução de 32 em uma única administração, de forma a somar dados, inventário de peças históricas, documentos e visitação pública; </w:t>
      </w:r>
    </w:p>
    <w:p>
      <w:pPr>
        <w:pStyle w:val="Normal"/>
        <w:ind w:firstLine="1701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color w:val="000080"/>
          <w:sz w:val="28"/>
          <w:szCs w:val="28"/>
        </w:rPr>
        <w:t>7) Fomentar a reforma e reativação do Mausoléu de 32, localizado no Parque do Ibirapuera, promovendo o levantamento de fundos, patrocínios e investidores;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color w:val="000080"/>
          <w:sz w:val="28"/>
          <w:szCs w:val="28"/>
        </w:rPr>
        <w:t>8) Criar um circuito turístico e mapear os municípios e locais históricos envolvidos no conflito;</w:t>
      </w:r>
    </w:p>
    <w:p>
      <w:pPr>
        <w:pStyle w:val="Normal"/>
        <w:ind w:firstLine="1701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color w:val="000080"/>
          <w:sz w:val="28"/>
          <w:szCs w:val="28"/>
        </w:rPr>
        <w:t>Artigo 2º - A coordenação do COMITÊ PERMANENTE PRÓ-MMDC ocorrerá em conjunto com a Mesa Diretora da ALESP, à qual competem:</w:t>
      </w:r>
    </w:p>
    <w:p>
      <w:pPr>
        <w:pStyle w:val="Normal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color w:val="000080"/>
          <w:sz w:val="28"/>
          <w:szCs w:val="28"/>
        </w:rPr>
        <w:t>I – propor diretrizes, normas e procedimentos voltados a fomentar ações acadêmicas, eventos escolares, desfiles cívicos, adoção de critérios históricos, pesquisas e divulgação a serem efetuadas em seu próprio âmbito, a aquisição de bens e a prestação de serviços comuns;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color w:val="000080"/>
          <w:sz w:val="28"/>
          <w:szCs w:val="28"/>
        </w:rPr>
        <w:t>II – Aprovar contratações, liberação de verbas, despesas, normas e procedimentos nas demais atividades administrativas e parlamentares da ALESP relacionadas ao COMITÊ PERMANENTE PRÓ-MMDC;</w:t>
      </w:r>
    </w:p>
    <w:p>
      <w:pPr>
        <w:pStyle w:val="Normal"/>
        <w:ind w:firstLine="1701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color w:val="000080"/>
          <w:sz w:val="28"/>
          <w:szCs w:val="28"/>
        </w:rPr>
        <w:t xml:space="preserve">III – articular os diversos órgãos da ALESP e entidades correlatas, buscando a plena harmonização dos critérios técnicos e históricos adotados. </w:t>
      </w:r>
    </w:p>
    <w:p>
      <w:pPr>
        <w:pStyle w:val="Normal"/>
        <w:ind w:firstLine="1701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color w:val="000080"/>
          <w:sz w:val="28"/>
          <w:szCs w:val="28"/>
        </w:rPr>
        <w:t>IV – Designar um espaço permanente (sala) dentro do prédio da ALESP, contendo materiais operacionais, de escritório e equipamentos tecnológicos adequados para o pleno exercício das atividades desse comitê.</w:t>
      </w:r>
    </w:p>
    <w:p>
      <w:pPr>
        <w:pStyle w:val="Normal"/>
        <w:ind w:firstLine="1701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color w:val="000080"/>
          <w:sz w:val="28"/>
          <w:szCs w:val="28"/>
        </w:rPr>
        <w:t>Artigo 3º - Consideram-se critérios técnicos e históricos, para fins desta Resolução divididos em quatro atividades específicas:</w:t>
      </w:r>
    </w:p>
    <w:p>
      <w:pPr>
        <w:pStyle w:val="Normal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color w:val="000080"/>
          <w:sz w:val="28"/>
          <w:szCs w:val="28"/>
        </w:rPr>
        <w:t>I – SETOR DE PESQUISAS, levantamento histórico e mapeamento geográfico da Revolução de 32 em todo o Estado de São Paulo e demais Estados envolvidos.</w:t>
      </w:r>
    </w:p>
    <w:p>
      <w:pPr>
        <w:pStyle w:val="Normal"/>
        <w:ind w:firstLine="1701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color w:val="000080"/>
          <w:sz w:val="28"/>
          <w:szCs w:val="28"/>
        </w:rPr>
        <w:t>II – SETOR DE CADASTRO de todos os elementos envolvidos na Revolução de 32, combatentes mortos e ainda vivos, políticos e personalidades envolvidas.</w:t>
      </w:r>
    </w:p>
    <w:p>
      <w:pPr>
        <w:pStyle w:val="Normal"/>
        <w:ind w:firstLine="1701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color w:val="000080"/>
          <w:sz w:val="28"/>
          <w:szCs w:val="28"/>
        </w:rPr>
        <w:t>III – SETOR BÉLICO e ESTRATÉGIAS MILITARES, pesquisas de técnicas e estratégias utilizadas pelos soldados constitucionalistas durante as batalhas.</w:t>
      </w:r>
    </w:p>
    <w:p>
      <w:pPr>
        <w:pStyle w:val="Normal"/>
        <w:ind w:firstLine="1701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color w:val="000080"/>
          <w:sz w:val="28"/>
          <w:szCs w:val="28"/>
        </w:rPr>
        <w:t>IV – SETOR COMUNICAÇÃO E TURISMO, pesquisa de locais e sítios históricos, catalogação, documentação e levantamento de gravações de áudios, filmes, fotos e reportagens da época.</w:t>
      </w:r>
    </w:p>
    <w:p>
      <w:pPr>
        <w:pStyle w:val="Normal"/>
        <w:ind w:firstLine="1701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80"/>
          <w:sz w:val="28"/>
          <w:szCs w:val="28"/>
        </w:rPr>
        <w:t xml:space="preserve">                           </w:t>
      </w:r>
      <w:r>
        <w:rPr>
          <w:rFonts w:cs="Arial" w:ascii="Arial" w:hAnsi="Arial"/>
          <w:color w:val="000080"/>
          <w:sz w:val="28"/>
          <w:szCs w:val="28"/>
        </w:rPr>
        <w:t>Artigo 4º - Os órgãos da ALESP contarão, para aplicação do disposto nesta Resolução, com assessoramento e consultoria técnica, legislativa e especializada.</w:t>
      </w:r>
    </w:p>
    <w:p>
      <w:pPr>
        <w:pStyle w:val="Normal"/>
        <w:ind w:firstLine="1701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color w:val="000080"/>
          <w:sz w:val="28"/>
          <w:szCs w:val="28"/>
        </w:rPr>
        <w:t>Artigo 5º  - Está prevista a contratação de serviços especializados de um pesquisador e Historiador da Universidade de São Paulo onde serão tomadas as medidas pertinentes para a sua contratação como  pessoa física ou jurídica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color w:val="000080"/>
          <w:sz w:val="28"/>
          <w:szCs w:val="28"/>
        </w:rPr>
        <w:t>Parágrafo Único – Caberá a essa Liderança Parlamentar a indicação ou sugestão de nomes para contratação e composição do quadro de colaboradores e que irão acionar o “COMITÊ PERMANENTE PRÓ-MMDC"</w:t>
      </w:r>
    </w:p>
    <w:p>
      <w:pPr>
        <w:pStyle w:val="Normal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color w:val="000080"/>
          <w:sz w:val="28"/>
          <w:szCs w:val="28"/>
        </w:rPr>
        <w:t>Artigo 6º - A Assembléia Legislativa poderá firmar convênios com órgãos da administração pública e privada para o compartilhamento e fornecimento de dados, documentos, informações históricas, equipamentos e materiais necessários para o pleno desenvolvimento do “COMITÊ PERMANENTE PRÓ-MMDC”, com o objetivo de garantir maior eficiência ao mesmo.</w:t>
      </w:r>
    </w:p>
    <w:p>
      <w:pPr>
        <w:pStyle w:val="TextosemFormatao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Cs/>
          <w:color w:val="000080"/>
          <w:sz w:val="28"/>
          <w:szCs w:val="28"/>
        </w:rPr>
        <w:t>Artigo 7º</w:t>
      </w:r>
      <w:r>
        <w:rPr>
          <w:rFonts w:cs="Arial" w:ascii="Arial" w:hAnsi="Arial"/>
          <w:color w:val="000080"/>
          <w:sz w:val="28"/>
          <w:szCs w:val="28"/>
        </w:rPr>
        <w:t xml:space="preserve"> - As despesas decorrentes da aplicação desta Resolução correrão à conta das dotações próprias consignadas no orçamento vigente.</w:t>
      </w:r>
    </w:p>
    <w:p>
      <w:pPr>
        <w:pStyle w:val="Normal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Artigo 8º - Esta Resolução entra em vigor na data de sua publicação.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color w:val="000080"/>
          <w:sz w:val="28"/>
          <w:szCs w:val="28"/>
        </w:rPr>
      </w:pPr>
      <w:r>
        <w:rPr>
          <w:rFonts w:cs="Arial (W1);Arial" w:ascii="Arial" w:hAnsi="Arial"/>
          <w:b/>
          <w:color w:val="000080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color w:val="000080"/>
          <w:sz w:val="28"/>
          <w:szCs w:val="28"/>
        </w:rPr>
        <w:t>Tenho a honra de submeter à elevada deliberação dessa nobre Casa de Leis, o presente projeto que institui, no âmbito da Assembléia Legislativa do Estado de São Paulo – ALESP, o “COMITÊ PERMANENTE PRÓ-MMDC” com o objetivo de resgatar, promover, divulgar e conservar a memória da Revolução Constitucionalista de 1932, em todos os âmbitos do nosso Estado e do Brasil, bem como resgatar os incomensuráveis valores históricos e heróicos que a revolução construiu com seus elementos em apenas cinco meses de atividades bélicas, políticas e sociai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Web"/>
        <w:spacing w:lineRule="auto" w:line="360" w:before="0" w:after="0"/>
        <w:ind w:firstLine="2340"/>
        <w:jc w:val="both"/>
        <w:rPr/>
      </w:pPr>
      <w:r>
        <w:rPr>
          <w:rFonts w:cs="Arial" w:ascii="Arial" w:hAnsi="Arial"/>
          <w:color w:val="000080"/>
          <w:sz w:val="28"/>
          <w:szCs w:val="28"/>
        </w:rPr>
        <w:t>Expostos assim os motivos determinantes que nos levaram à elaboração do presente projeto de resolução, contamos com o apoio dos nobres pares na aprovação e no aperfeiçoamento da proposta.</w:t>
      </w:r>
    </w:p>
    <w:p>
      <w:pPr>
        <w:pStyle w:val="NormalWeb"/>
        <w:spacing w:lineRule="auto" w:line="360" w:before="0" w:after="0"/>
        <w:ind w:firstLine="23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 (W1);Arial"/>
          <w:color w:val="000080"/>
          <w:sz w:val="28"/>
          <w:szCs w:val="28"/>
        </w:rPr>
      </w:pPr>
      <w:r>
        <w:rPr>
          <w:rFonts w:cs="Arial (W1);Arial" w:ascii="Arial" w:hAnsi="Arial"/>
          <w:color w:val="000080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-3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Mauro Menuch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21:07:00Z</dcterms:created>
  <dc:creator>DDO</dc:creator>
  <dc:description/>
  <dc:language>en-US</dc:language>
  <cp:lastModifiedBy>lenovo</cp:lastModifiedBy>
  <dcterms:modified xsi:type="dcterms:W3CDTF">2011-03-04T21:07:00Z</dcterms:modified>
  <cp:revision>3</cp:revision>
  <dc:subject/>
  <dc:title>Proposituras_Projeto de resolução.doc</dc:title>
</cp:coreProperties>
</file>