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CHOEIRA PAULISTA</w:t>
      </w:r>
      <w:r>
        <w:rPr>
          <w:sz w:val="26"/>
          <w:szCs w:val="26"/>
        </w:rPr>
        <w:t>, pelo transcurso do aniversário do Município, a ser comemorado no dia 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O marco inicial do núcleo que originou o Município foi a capela construída em 1785, onde se concentravam as tropas vindas de Minas Gerais a caminho dos portos de Parati e Mambucaba. O povoado que se formou ao redor da capela recebeu o nome de Santo Antônio do Porto da Cachoeira. Em 29 de março de 1876, foi criada a freguesia com o nome de Santo Antônio da Cachoeira, em terras do município de Lorena. Com o crescimento, elevou-se a vila com a denominação de Santo Antônio da Bocaina, em 9 de março de 1880. Em 29 de outubro de 1915, teve o nome alterado para Cachoeira e, depois, para Valparaíba, em 30 de novembro de 1944. Recebeu o nome atual em 24 de dezembro de 1948. </w:t>
      </w:r>
    </w:p>
    <w:p>
      <w:pPr>
        <w:pStyle w:val="TextBody"/>
        <w:ind w:right="0" w:firstLine="3420"/>
        <w:rPr/>
      </w:pPr>
      <w:r>
        <w:rPr/>
        <w:t xml:space="preserve"> </w:t>
      </w:r>
      <w:r>
        <w:rPr/>
        <w:t>Cachoeira Paulista, sendo habitada por uma população trabalhadora e simpática, atrai cada vez mais pessoas que procuram a tranqüilidade de seus recantos e de sua vida social.</w:t>
      </w:r>
    </w:p>
    <w:p>
      <w:pPr>
        <w:pStyle w:val="TextBody"/>
        <w:ind w:right="0" w:firstLine="3420"/>
        <w:rPr/>
      </w:pPr>
      <w:r>
        <w:rPr/>
        <w:t>Sentimo-nos honrados em parabenizar esse Município pela passagem de mais essa data fes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45 230211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9:00Z</dcterms:created>
  <dc:creator>DDO</dc:creator>
  <dc:description/>
  <dc:language>en-US</dc:language>
  <cp:lastModifiedBy>Lenovo</cp:lastModifiedBy>
  <dcterms:modified xsi:type="dcterms:W3CDTF">2011-03-14T12:29:00Z</dcterms:modified>
  <cp:revision>2</cp:revision>
  <dc:subject/>
  <dc:title>Proposituras_Requerimento de Congratulações.doc</dc:title>
</cp:coreProperties>
</file>