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09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TIETÊ</w:t>
      </w:r>
      <w:r>
        <w:rPr>
          <w:sz w:val="26"/>
          <w:szCs w:val="26"/>
        </w:rPr>
        <w:t>, pelo transcurso do aniversário do Município, a ser comemorado no dia 8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>Antigo povoado de Pirapora do Curuçá, o território original de Tietê, do qual se desmembrariam os municípios de Laranjal Paulista, Conchas e Cerquilho, teve o início de seu povoamento no final do século XVII. O desenvolvimento de Tietê contou sobretudo com a produção dos engenhos, que foram se multiplicando à medida que o cultivo da cana se estabelecia com grande força naquela região. Em 3 de agosto de 1811 foi criada a freguesia do município de Porto Feliz, com a denominação de Santíssima Trindade de Pirapora. Quando passou à categoria de vila, em 8 de março de 1842, adotou novamente o nome de Pirapora de Curuçá. Em 19 de julho de 1867, recebeu os foros de cidade e a denominação de Tietê, que em tupi-guarani quer dizer “rio por excelência”. Posteriormente, em 1882, foi inaugurado o ramal da Estrada de Ferro Sorocabana, trazendo, a exemplo do ocorrido em outros tantos locais, muitos benefícios para o município de Tietê.</w:t>
      </w:r>
    </w:p>
    <w:p>
      <w:pPr>
        <w:pStyle w:val="Normal"/>
        <w:spacing w:lineRule="auto" w:line="360"/>
        <w:ind w:firstLine="3420"/>
        <w:jc w:val="both"/>
        <w:rPr>
          <w:rFonts w:ascii="Arial (W1);Arial" w:hAnsi="Arial (W1);Arial" w:cs="Arial (W1);Arial"/>
          <w:sz w:val="23"/>
          <w:szCs w:val="23"/>
        </w:rPr>
      </w:pPr>
      <w:r>
        <w:rPr>
          <w:sz w:val="23"/>
          <w:szCs w:val="23"/>
        </w:rPr>
        <w:t>Expressar nossos calorosos votos de feliz aniversário aos habitantes e autoridades de Tietê é motivo de orgulho para nós que, como todos aqueles que visitam o município, só recebemos carinho e gentilezas de sua gente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443 230211 1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6:00Z</dcterms:created>
  <dc:creator>DDO</dc:creator>
  <dc:description/>
  <dc:language>en-US</dc:language>
  <cp:lastModifiedBy>Lenovo</cp:lastModifiedBy>
  <dcterms:modified xsi:type="dcterms:W3CDTF">2011-03-14T12:36:00Z</dcterms:modified>
  <cp:revision>2</cp:revision>
  <dc:subject/>
  <dc:title>Proposituras_Requerimento de Congratulações.doc</dc:title>
</cp:coreProperties>
</file>