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QUELUZ</w:t>
      </w:r>
      <w:r>
        <w:rPr>
          <w:sz w:val="26"/>
          <w:szCs w:val="26"/>
        </w:rPr>
        <w:t>, pelo aniversário do Município, a ser comemorado no dia 4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left="567" w:firstLine="3419"/>
        <w:jc w:val="both"/>
        <w:rPr/>
      </w:pPr>
      <w:r>
        <w:rPr/>
        <w:t xml:space="preserve">Em 12 de dezembro de 1801, o governador da capitania de São Paulo concedeu aos índios puris, uma gleba de terras a fim de que vivessem em sociedade legal. O padre Francisco das Chagas ergueu uma capela em louvor de São João e ao redor dela surgiu um povoado, que logo se transformou em freguesia, em 2 de março de 1803,com o nome de São João Batista de Queluz, em terras do Município de Lorena. Em 28 de novembro de 1816, a freguesia foi transferida para o Município de Areias. Em 4 de março de 1842, foi elevada à categoria de vila, com o nome de Queluz. Em 10 de março de 1876, recebeu os foros de cidade. A cana-de-açúcar e a pecuária foram fontes da economia local. A estrada de ferro e a mão-de-obra dos italianos contribuíram para o progresso da cidade. </w:t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A denominação do Município é uma homenagem à Família Imperial, mais propriamente a D. Pedro I, que nasceu no Palácio de Queluz de Portugal. </w:t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No ensejo do transcurso de mais um aniversário do Município de Queluz, desejando homenagear sua população e sua Administração Municipal, que muito contribui para seu desenvolvimento, apresento os votos de congratulações desta Cas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29 230211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6:00Z</dcterms:created>
  <dc:creator>DDO</dc:creator>
  <dc:description/>
  <dc:language>en-US</dc:language>
  <cp:lastModifiedBy>Lenovo</cp:lastModifiedBy>
  <dcterms:modified xsi:type="dcterms:W3CDTF">2011-03-14T12:46:00Z</dcterms:modified>
  <cp:revision>2</cp:revision>
  <dc:subject/>
  <dc:title>Proposituras_Requerimento de Congratulações.doc</dc:title>
</cp:coreProperties>
</file>