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REQUERIMENTO Nº 108, DE 2011</w:t>
      </w:r>
    </w:p>
    <w:p>
      <w:pPr>
        <w:pStyle w:val="Normal"/>
        <w:rPr/>
      </w:pPr>
      <w:r>
        <w:rPr/>
        <w:t xml:space="preserve">Requeremos, nos termos regimentais, a não realização das  Sessões Ordinárias nos dias 7, 9, 10 e 11 de março. </w:t>
      </w:r>
    </w:p>
    <w:p>
      <w:pPr>
        <w:pStyle w:val="Normal"/>
        <w:rPr/>
      </w:pPr>
      <w:r>
        <w:rPr/>
        <w:t xml:space="preserve">JUSTIFICATIVA </w:t>
      </w:r>
    </w:p>
    <w:p>
      <w:pPr>
        <w:pStyle w:val="Normal"/>
        <w:rPr/>
      </w:pPr>
      <w:r>
        <w:rPr/>
        <w:t xml:space="preserve">Considerando o feriado de 8 de março, solicitamos a não  realização das Sessões nos dias 7, 9, 10 e 11 de março, para que as senhoras  e senhores deputados possam manter contato com suas bases eleitorais. </w:t>
      </w:r>
    </w:p>
    <w:p>
      <w:pPr>
        <w:pStyle w:val="Normal"/>
        <w:rPr/>
      </w:pPr>
      <w:r>
        <w:rPr/>
        <w:t>Sala das Sessões, em 2-3-2011.</w:t>
      </w:r>
    </w:p>
    <w:p>
      <w:pPr>
        <w:pStyle w:val="Normal"/>
        <w:rPr/>
      </w:pPr>
      <w:r>
        <w:rPr/>
        <w:t xml:space="preserve">a) Antonio  Salim Curiati a) Gilson de Souza a) Vinícius Camarinha a) Campos Machado a) Donisete Braga a) Aguimarães de Caldas a) Roberto Morais a) José Cândido a) José Bittencourt a) Antonio Mentor a) Marcos Martins a) Patrícia Lima a) Celino Cardoso a) Rafael Silva a) Jorge Caruso a) Celso Giglio a) Rogério Nogueira a) Afonso Lobato a) Fernando Capez a) José Augusto a) Camilo Gava a) Chico Sardelli a) Terezinha da Paulina a) Conte Lopes a) Enio Tatto a) Pedro Tobias a) Ed Thomas a) Ana Perugini a) Gilmaci Santos a) João Caramez a) Rodolfo Costa e Silva a) Lelis Trajano a) Luciano Batista a) José Zico Prado a) Roberto Massafera </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6:08:00Z</dcterms:created>
  <dc:creator>Lenovo</dc:creator>
  <dc:description/>
  <dc:language>en-US</dc:language>
  <cp:lastModifiedBy>Lenovo</cp:lastModifiedBy>
  <dcterms:modified xsi:type="dcterms:W3CDTF">2011-03-14T16:08:00Z</dcterms:modified>
  <cp:revision>2</cp:revision>
  <dc:subject/>
  <dc:title/>
</cp:coreProperties>
</file>