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 DE 2011</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Governo do Estado de São Paulo a adotar medidas compensatórias para os municípios que sejam ou irão ser sede de Unidades Penais, Prisionais e Correcionais de qualquer natureza e d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b/>
          <w:sz w:val="24"/>
          <w:szCs w:val="24"/>
        </w:rPr>
        <w:t>Artigo 1º</w:t>
      </w:r>
      <w:r>
        <w:rPr>
          <w:rFonts w:cs="Arial" w:ascii="Arial" w:hAnsi="Arial"/>
          <w:sz w:val="24"/>
          <w:szCs w:val="24"/>
        </w:rPr>
        <w:t xml:space="preserve"> - Pela presente lei, fica Autorizado o Governo do Estado a adotar medidas compensatórias para os municípios que sejam ou irão ser sede de unidades penais, prisionais e correcionais de qualquer natureza no Estado de São Paul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tabs>
          <w:tab w:val="clear" w:pos="708"/>
          <w:tab w:val="left" w:pos="709" w:leader="none"/>
        </w:tabs>
        <w:spacing w:lineRule="auto" w:line="360"/>
        <w:jc w:val="both"/>
        <w:rPr/>
      </w:pPr>
      <w:r>
        <w:rPr>
          <w:rFonts w:cs="Arial" w:ascii="Arial" w:hAnsi="Arial"/>
          <w:b/>
          <w:sz w:val="24"/>
          <w:szCs w:val="24"/>
        </w:rPr>
        <w:t xml:space="preserve">Parágrafo únic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compensação deverá se concretizar na forma de aplicação de recursos financeiros no valor de dez (10) - UFESPs mês,  por detento, a ser investido em infra estrutura no município que está localizado a unidade prisional ou correcional.</w:t>
      </w:r>
    </w:p>
    <w:p>
      <w:pPr>
        <w:pStyle w:val="TextosemFormata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2º</w:t>
      </w:r>
      <w:r>
        <w:rPr>
          <w:rFonts w:cs="Arial" w:ascii="Arial" w:hAnsi="Arial"/>
          <w:sz w:val="24"/>
          <w:szCs w:val="24"/>
        </w:rPr>
        <w:t xml:space="preserve"> - Nos casos em que municípios irão sediar unidades prisionais ou correlatas os estudos de impacto ambiental, social, econômico e político servirão como parâmetro para identificar em que o Estado deverá compensar o município, sendo que, estes estudos deverão estar concluídos antes do início d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3º</w:t>
      </w:r>
      <w:r>
        <w:rPr>
          <w:rFonts w:cs="Arial" w:ascii="Arial" w:hAnsi="Arial"/>
          <w:sz w:val="24"/>
          <w:szCs w:val="24"/>
        </w:rPr>
        <w:t xml:space="preserve">   A unidade penal, prisional ou correcional que trata o caput do art. 1º entrará entrar em funcionamento simultaneamente ao repasse das medidas  compensató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4º</w:t>
      </w:r>
      <w:r>
        <w:rPr>
          <w:rFonts w:cs="Arial" w:ascii="Arial" w:hAnsi="Arial"/>
          <w:sz w:val="24"/>
          <w:szCs w:val="24"/>
        </w:rPr>
        <w:t xml:space="preserve">   A compensação de que trata nesta propositura se dará através de um convênio firmado entre o Governo do Estado de São Paulo e o município que abrigará ou abriga  a unidade  prisional ou corre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5º</w:t>
      </w:r>
      <w:r>
        <w:rPr>
          <w:rFonts w:cs="Arial" w:ascii="Arial" w:hAnsi="Arial"/>
          <w:sz w:val="24"/>
          <w:szCs w:val="24"/>
        </w:rPr>
        <w:t xml:space="preserve">   A execução dos projetos de que trata esta lei correrá por dotação orçamentária própria, permitidas contrapartidas e do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6º</w:t>
      </w:r>
      <w:r>
        <w:rPr>
          <w:rFonts w:cs="Arial" w:ascii="Arial" w:hAnsi="Arial"/>
          <w:sz w:val="24"/>
          <w:szCs w:val="24"/>
        </w:rPr>
        <w:t xml:space="preserve"> Aos municípios que sejam sedes de unidades prisionais ou correcionais de qualquer natureza, na data de vigor desta lei, aplica-se no que couber os dispositivos aqui elen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7º</w:t>
      </w:r>
      <w:r>
        <w:rPr>
          <w:rFonts w:cs="Arial" w:ascii="Arial" w:hAnsi="Arial"/>
          <w:sz w:val="24"/>
          <w:szCs w:val="24"/>
        </w:rPr>
        <w:t xml:space="preserve">    Esta lei entra em vigor na data de sua publicação.</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tabs>
          <w:tab w:val="clear" w:pos="708"/>
          <w:tab w:val="left" w:pos="226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olência urbana e a sensação de insegurança gerada por diversos fatores da sociedade são problemas que afligem toda a população brasil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160"/>
        <w:jc w:val="both"/>
        <w:rPr>
          <w:rFonts w:ascii="Arial" w:hAnsi="Arial" w:cs="Arial"/>
          <w:sz w:val="24"/>
          <w:szCs w:val="24"/>
        </w:rPr>
      </w:pPr>
      <w:r>
        <w:rPr>
          <w:rFonts w:cs="Arial" w:ascii="Arial" w:hAnsi="Arial"/>
          <w:sz w:val="24"/>
          <w:szCs w:val="24"/>
        </w:rPr>
        <w:t xml:space="preserve">Sendo assim uma das formas de combater a violência é garantir ao Estado elementos que possam fazer que os criminosos sejam rapidamente presos. Infelizmente os presídios brasileiros são verdadeiras masmorras, ao contrário de promover a reintegração dos detentos à sociedade, apenas os encaminham para um aprofundamento no mundo do crime. </w:t>
        <w:br/>
        <w:t xml:space="preserve">                                        </w:t>
      </w:r>
    </w:p>
    <w:p>
      <w:pPr>
        <w:pStyle w:val="Normal"/>
        <w:spacing w:lineRule="auto" w:line="360"/>
        <w:ind w:firstLine="2160"/>
        <w:jc w:val="both"/>
        <w:rPr>
          <w:rFonts w:ascii="Arial" w:hAnsi="Arial" w:cs="Arial"/>
          <w:sz w:val="24"/>
          <w:szCs w:val="24"/>
        </w:rPr>
      </w:pPr>
      <w:r>
        <w:rPr>
          <w:rFonts w:cs="Arial" w:ascii="Arial" w:hAnsi="Arial"/>
          <w:sz w:val="24"/>
          <w:szCs w:val="24"/>
        </w:rPr>
        <w:t xml:space="preserve">A construção de novas penitenciárias é inevitavelmente necessária. Entretanto, quase ninguém deseja que elas sejam construídas perto de sua residência. Os municípios, para evitar que seja sede de estabelecimentos prisionais, quase sempre argumentam que a responsabilidade pelos presídios é estadual e não municipal. </w:t>
      </w:r>
    </w:p>
    <w:p>
      <w:pPr>
        <w:pStyle w:val="Normal"/>
        <w:spacing w:lineRule="auto" w:line="360"/>
        <w:jc w:val="both"/>
        <w:rPr>
          <w:rFonts w:ascii="Arial" w:hAnsi="Arial" w:cs="Arial"/>
          <w:sz w:val="24"/>
          <w:szCs w:val="24"/>
        </w:rPr>
      </w:pPr>
      <w:r>
        <w:rPr>
          <w:rFonts w:cs="Arial" w:ascii="Arial" w:hAnsi="Arial"/>
          <w:sz w:val="24"/>
          <w:szCs w:val="24"/>
        </w:rPr>
        <w:tab/>
        <w:tab/>
        <w:tab/>
      </w:r>
    </w:p>
    <w:p>
      <w:pPr>
        <w:pStyle w:val="Normal"/>
        <w:tabs>
          <w:tab w:val="clear" w:pos="708"/>
          <w:tab w:val="left" w:pos="2268" w:leader="none"/>
        </w:tab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erto que ao construir uma unidade prisional ou correlata o Estado faz algum investimento no município, mas somente para a construção da unidade, e o município arca com todo o investimento futuro devido a alto numero de pessoas circulando pelo município que visitam os encarcerados, trazemos como exemplo o município de Balbinos, região de Bauru, a cidade possui 3.932 habitantes segundo o senso 2010, e abriga 02 penitenciarias totalizando 2.651 presos, isso significa 68% da população do município, se desta quantidade de presos digamos que 1.000 deles recebam visitas no final de semana teríamos nada mais nada menos que mais de 2.000 mil pessoas circulando no município. </w:t>
      </w:r>
    </w:p>
    <w:p>
      <w:pPr>
        <w:pStyle w:val="Normal"/>
        <w:spacing w:lineRule="auto" w:line="360"/>
        <w:jc w:val="both"/>
        <w:rPr>
          <w:rFonts w:ascii="Arial" w:hAnsi="Arial" w:cs="Arial"/>
          <w:sz w:val="24"/>
          <w:szCs w:val="24"/>
        </w:rPr>
      </w:pPr>
      <w:r>
        <w:rPr>
          <w:rFonts w:cs="Arial" w:ascii="Arial" w:hAnsi="Arial"/>
          <w:sz w:val="24"/>
          <w:szCs w:val="24"/>
        </w:rPr>
        <w:tab/>
        <w:tab/>
        <w:tab/>
        <w:t xml:space="preserve">  Com esta “população” a mais circulando no município a cidade já é carente de todo tipo de infra estrutura fica em uma situação caó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seqüência, empresas que estão instaladas em municípios  que abrigam unidades prisionais ou correlatas,  transferem-se para outras localidades, o valor dos imóveis situados nas proximidades dos complexos prisionais despenca e nenhum empresário se aventura a instalar seus projetos nessas áreas. Esses problemas vêm ocorrendo sem que os governos estaduais ofereçam uma compensação financeira pelo aumento da demanda pelos serviços públicos municipai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tab/>
        <w:t xml:space="preserve">A exemplo do Município que usamos como referência, tantos outros vêm contribuindo para um melhor sistema de segurança em nosso Estado, ao permitir a construção de presídios. Essa iniciativa acarreta aumento dos encargos sociais de suas economias necessitando que o Estado faça investimentos financeiros a ser investidos em infra estrutura urbana no município. </w:t>
      </w:r>
    </w:p>
    <w:p>
      <w:pPr>
        <w:pStyle w:val="Normal"/>
        <w:tabs>
          <w:tab w:val="clear" w:pos="708"/>
          <w:tab w:val="left" w:pos="212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cisões a respeito do investimento financeiro a serem repassado pelo Estado serão sempre tomadas a partir da (s) reuniões do Conselho e as medidas compensatórias deverão se sujeitar à opinião pública da localidade, devendo assim a população local dizer qual melhor meio de compensá-las, através de reuniões públicas para que haja transparência nas decisões do Conselho.</w:t>
      </w:r>
    </w:p>
    <w:p>
      <w:pPr>
        <w:pStyle w:val="Normal"/>
        <w:spacing w:lineRule="auto" w:line="360"/>
        <w:ind w:firstLine="234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fim, conforme amplamente exposto, é justo que os municípios sedes ou que vierem a ser sede de unidades prisionais ou correlatas sejam tratados com maior atenção pelo Estado pela colaboração dada em prol da segurança do povo paulista.</w:t>
      </w:r>
    </w:p>
    <w:p>
      <w:pPr>
        <w:pStyle w:val="Normal"/>
        <w:spacing w:lineRule="auto" w:line="360"/>
        <w:jc w:val="both"/>
        <w:rPr>
          <w:rFonts w:ascii="Arial" w:hAnsi="Arial" w:cs="Arial"/>
          <w:sz w:val="24"/>
          <w:szCs w:val="24"/>
        </w:rPr>
      </w:pPr>
      <w:r>
        <w:rPr>
          <w:rFonts w:cs="Arial" w:ascii="Arial" w:hAnsi="Arial"/>
          <w:sz w:val="24"/>
          <w:szCs w:val="24"/>
        </w:rPr>
      </w:r>
    </w:p>
    <w:p>
      <w:pPr>
        <w:pStyle w:val="NormalWeb"/>
        <w:tabs>
          <w:tab w:val="clear" w:pos="708"/>
          <w:tab w:val="left" w:pos="2268" w:leader="none"/>
        </w:tabs>
        <w:spacing w:lineRule="auto" w:line="360" w:before="120" w:after="0"/>
        <w:ind w:firstLine="708"/>
        <w:jc w:val="both"/>
        <w:rPr>
          <w:rFonts w:ascii="Arial" w:hAnsi="Arial" w:cs="Arial"/>
        </w:rPr>
      </w:pPr>
      <w:r>
        <w:rPr>
          <w:rFonts w:eastAsia="Arial" w:cs="Arial" w:ascii="Arial" w:hAnsi="Arial"/>
        </w:rPr>
        <w:t xml:space="preserve">                          </w:t>
      </w:r>
      <w:r>
        <w:rPr>
          <w:rFonts w:cs="Arial" w:ascii="Arial" w:hAnsi="Arial"/>
        </w:rPr>
        <w:t xml:space="preserve">Portanto, excessivamente justificada, a matéria tramita à disposição dos ajustes eventuais de mérito em seu texto, da qual submeto ao julgamento dos (as) ilustres Pares nesta Casa Legislativa, considerando tratar-se de matéria relevante, contamos com o apoio dos nobres pares para aprovação da presente propositura, face às preocupações acerca da necessária implantação da </w:t>
      </w:r>
      <w:r>
        <w:rPr>
          <w:rFonts w:cs="Arial" w:ascii="Arial" w:hAnsi="Arial"/>
          <w:color w:val="000000"/>
        </w:rPr>
        <w:t xml:space="preserve">Política Estadual de Incentivo aos municípios. </w:t>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nio Tatt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32:00Z</dcterms:created>
  <dc:creator>DDO</dc:creator>
  <dc:description/>
  <dc:language>en-US</dc:language>
  <cp:lastModifiedBy>lenovo</cp:lastModifiedBy>
  <dcterms:modified xsi:type="dcterms:W3CDTF">2011-03-14T22:32:00Z</dcterms:modified>
  <cp:revision>3</cp:revision>
  <dc:subject/>
  <dc:title>Proposituras_Projeto de lei.doc</dc:title>
</cp:coreProperties>
</file>