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PROJETO DE LEI Nº  65   , D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4247" w:hanging="0"/>
        <w:jc w:val="both"/>
        <w:rPr/>
      </w:pPr>
      <w:r>
        <w:rPr>
          <w:rFonts w:cs="Arial" w:ascii="Arial" w:hAnsi="Arial"/>
        </w:rPr>
        <w:t>Dá a denominação de "Passarela Vereador Newton Gomes de Sá” à passarela construída sobre a linha férrea, entre a Rua Benedito Fagundes Marques e Avenida Sete de Setembro, na área central do município de Franco da Roch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ASSEMBLEIA LEGISLATIVA DO ESTADO DE SÃO PAULO DECRETA:</w:t>
      </w:r>
    </w:p>
    <w:p>
      <w:pPr>
        <w:pStyle w:val="Header"/>
        <w:tabs>
          <w:tab w:val="left" w:pos="708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Artigo 1º - </w:t>
      </w:r>
      <w:r>
        <w:rPr>
          <w:rFonts w:cs="Arial" w:ascii="Arial Narrow" w:hAnsi="Arial Narrow"/>
        </w:rPr>
        <w:t>Passa a denominar-se “Passarela Vereador Newton Gomes de Sá”, a passarela construída sobre a linha férrea, entre a Rua Benedito Fagundes Marques e a Avenida Sete de Setembro, na área central do município de Franco da Roch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Artigo 2º - </w:t>
      </w:r>
      <w:r>
        <w:rPr>
          <w:rFonts w:cs="Arial" w:ascii="Arial Narrow" w:hAnsi="Arial Narrow"/>
        </w:rPr>
        <w:t>Esta lei entra em vigor na data de sua publicaçã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ton Gomes de Sá nasceu em Mogi das Cruzes, em 11 de dezembro de 1930, filho de Fernando Gomes de Sá e Theodora Maria Francisca de Sá. Estudou o primário no Grupo Escolar de Franco da Rocha, e o ginasial no Liceu Coração de Jesus, em São Pau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ou cedo no mercado de trabalho, contratado primeiro em uma loja de tecidos na Rua Líbero Badaró, onde ficou durante dois anos, e depois na Rua Florêncio de Abreu, num escritório de Contabilidad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s 18 anos foi para o Exército, onde prestou serviço no 2º Grupo de Obuses 155, na Vila Rami, em Jundiaí, de onde saiu cab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deixar o Exército foi admitido no Serviço Público do Estado, em 10 de maio de 195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nte 15 anos trabalhou no Manicômio Judiciário do Estado, quando pediu transferência para a Divisão “Colônias do Juquery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pre por merecimento e dedicação ao trabalho foi galgando vários cargos, até chegar ao cargo de Diretor da Divisão de Administração do antigo ERSA 14 (DIR IV), Nesta época foi considerado o funcionário mais antigo do Estado, com 54 anos trabalhados. Ficou em atividade até completar 70 an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soa honrada e sempre preocupada com o bem estar da cidade onde cresceu, Newton foi vereador durante 20 anos, sendo 02 (dois) mandatos de 04 (quatro) anos e 02 (dois) mandatos de 06 (seis) anos (prorrogação), no período de: 01/02/1977 à 31/01/1982; 01/02/1983 à 31/12/1988; 01/01/1989 à 31/12/1992 e finalmente, de 01/01/1997 à 31/12/20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ton era divorciado e viveu com sua companheira Marilisa Rita Boscatto, por 40 anos e dessa união tiveram dois filhos Newton Junior (falecido) e Fernanda. Também era pai de Jussara e Bru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ós o falecimento de seu filho, foi acometido do Mal de Alzheimer. O sofrimento fez com que o ativo e inteligente político restasse totalmente dependen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ton sempre foi uma pessoa muito simples, apaixonado pelo Juquery e por sua Franco da Rocha. Faleceu aos 29 dias do mês de dezembro de 2010, por consequência da própria doença. O seu último suspiro foi neste lugar que tanto amo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las razões acima expostas, pedimos o apoio e o voto favorável de nossos pares para aprovação nesta Casa Parlamentar do presente Projeto de Le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ala das Sessões, em 4-3-2011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) Widerson Anzelotti - PSDB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34:00Z</dcterms:created>
  <dc:creator>HILZETH</dc:creator>
  <dc:description/>
  <dc:language>en-US</dc:language>
  <cp:lastModifiedBy>lenovo</cp:lastModifiedBy>
  <cp:lastPrinted>2011-02-23T15:52:00Z</cp:lastPrinted>
  <dcterms:modified xsi:type="dcterms:W3CDTF">2011-03-14T22:34:00Z</dcterms:modified>
  <cp:revision>2</cp:revision>
  <dc:subject/>
  <dc:title>São Paulo, 02 de fevereiro de 2011</dc:title>
</cp:coreProperties>
</file>