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ascii="Raavi" w:hAnsi="Raavi" w:cs="Raavi"/>
          <w:b/>
          <w:b/>
        </w:rPr>
      </w:pPr>
      <w:r>
        <w:rPr>
          <w:rFonts w:cs="Raavi" w:ascii="Raavi" w:hAnsi="Raavi"/>
          <w:b/>
        </w:rPr>
        <w:t>PROJETO DE LEI Nº 67, DE 2011</w:t>
      </w:r>
    </w:p>
    <w:p>
      <w:pPr>
        <w:pStyle w:val="Normal"/>
        <w:tabs>
          <w:tab w:val="clear" w:pos="708"/>
          <w:tab w:val="left" w:pos="3686" w:leader="none"/>
        </w:tabs>
        <w:spacing w:before="0" w:after="0"/>
        <w:ind w:left="3969" w:hanging="0"/>
        <w:rPr>
          <w:rFonts w:ascii="Arial" w:hAnsi="Arial" w:cs="Arial"/>
        </w:rPr>
      </w:pPr>
      <w:r>
        <w:rPr>
          <w:rFonts w:cs="Arial" w:ascii="Arial" w:hAnsi="Arial"/>
        </w:rPr>
        <w:t>Autoriza o Governo do Estado de São Paulo a Adotar medidas compensatórias para os Municípios possuidores de áreas de mananciaise da outras providências.</w:t>
      </w:r>
    </w:p>
    <w:p>
      <w:pPr>
        <w:pStyle w:val="Normal"/>
        <w:rPr>
          <w:rFonts w:ascii="Arial" w:hAnsi="Arial" w:cs="Arial"/>
        </w:rPr>
      </w:pPr>
      <w:r>
        <w:rPr>
          <w:rFonts w:cs="Arial" w:ascii="Arial" w:hAnsi="Arial"/>
        </w:rPr>
      </w:r>
    </w:p>
    <w:p>
      <w:pPr>
        <w:pStyle w:val="Header"/>
        <w:tabs>
          <w:tab w:val="clear" w:pos="708"/>
        </w:tabs>
        <w:jc w:val="center"/>
        <w:rPr>
          <w:rFonts w:ascii="Arial" w:hAnsi="Arial" w:cs="Arial"/>
          <w:b/>
          <w:b/>
          <w:bCs/>
          <w:sz w:val="22"/>
          <w:szCs w:val="22"/>
        </w:rPr>
      </w:pPr>
      <w:r>
        <w:rPr>
          <w:rFonts w:cs="Arial" w:ascii="Arial" w:hAnsi="Arial"/>
          <w:b/>
          <w:bCs/>
          <w:sz w:val="22"/>
          <w:szCs w:val="22"/>
        </w:rPr>
        <w:t>A ASSEMBLEIA LEGISLATIVA DO ESTADO DE SÃO PAULO DECRETA:</w:t>
      </w:r>
    </w:p>
    <w:p>
      <w:pPr>
        <w:pStyle w:val="TextosemFormatao"/>
        <w:spacing w:lineRule="auto" w:line="360"/>
        <w:jc w:val="both"/>
        <w:rPr>
          <w:rFonts w:ascii="Arial" w:hAnsi="Arial" w:cs="Arial"/>
          <w:b/>
          <w:b/>
          <w:bCs/>
          <w:sz w:val="22"/>
          <w:szCs w:val="22"/>
        </w:rPr>
      </w:pPr>
      <w:r>
        <w:rPr>
          <w:rFonts w:cs="Arial" w:ascii="Arial" w:hAnsi="Arial"/>
          <w:b/>
          <w:bCs/>
          <w:sz w:val="22"/>
          <w:szCs w:val="22"/>
        </w:rPr>
      </w:r>
    </w:p>
    <w:p>
      <w:pPr>
        <w:pStyle w:val="TextosemFormatao"/>
        <w:spacing w:lineRule="auto" w:line="360"/>
        <w:jc w:val="both"/>
        <w:rPr>
          <w:rFonts w:ascii="Arial" w:hAnsi="Arial" w:cs="Arial"/>
          <w:sz w:val="22"/>
          <w:szCs w:val="22"/>
        </w:rPr>
      </w:pPr>
      <w:r>
        <w:rPr>
          <w:rFonts w:cs="Arial" w:ascii="Arial" w:hAnsi="Arial"/>
          <w:b/>
          <w:sz w:val="22"/>
          <w:szCs w:val="22"/>
        </w:rPr>
        <w:t>Artigo 1º</w:t>
      </w:r>
      <w:r>
        <w:rPr>
          <w:rFonts w:cs="Arial" w:ascii="Arial" w:hAnsi="Arial"/>
          <w:sz w:val="22"/>
          <w:szCs w:val="22"/>
        </w:rPr>
        <w:t xml:space="preserve"> - Pela presente lei, fica Autorizado o Governo do Estado a adotar medidas compensatórias para os municípios que sejam áreas de mananciais  no Estado de São Paulo. </w:t>
      </w:r>
    </w:p>
    <w:p>
      <w:pPr>
        <w:pStyle w:val="TextosemFormatao"/>
        <w:spacing w:lineRule="auto" w:line="360"/>
        <w:jc w:val="both"/>
        <w:rPr>
          <w:rFonts w:ascii="Arial" w:hAnsi="Arial" w:cs="Arial"/>
          <w:sz w:val="22"/>
          <w:szCs w:val="22"/>
        </w:rPr>
      </w:pPr>
      <w:r>
        <w:rPr>
          <w:rFonts w:cs="Arial" w:ascii="Arial" w:hAnsi="Arial"/>
          <w:sz w:val="22"/>
          <w:szCs w:val="22"/>
        </w:rPr>
      </w:r>
    </w:p>
    <w:p>
      <w:pPr>
        <w:pStyle w:val="TextosemFormatao"/>
        <w:tabs>
          <w:tab w:val="clear" w:pos="708"/>
          <w:tab w:val="left" w:pos="709" w:leader="none"/>
        </w:tabs>
        <w:spacing w:lineRule="auto" w:line="360"/>
        <w:jc w:val="both"/>
        <w:rPr/>
      </w:pPr>
      <w:r>
        <w:rPr>
          <w:rFonts w:cs="Arial" w:ascii="Arial" w:hAnsi="Arial"/>
          <w:b/>
          <w:sz w:val="22"/>
          <w:szCs w:val="22"/>
        </w:rPr>
        <w:t xml:space="preserve">Parágrafo únic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ompensação deverá se concretizar na forma de aplicação de recursos financeiros, a ser investida em infra estrutura no municípi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rPr>
        <w:t>Artigo 2º</w:t>
      </w:r>
      <w:r>
        <w:rPr>
          <w:rFonts w:cs="Arial" w:ascii="Arial" w:hAnsi="Arial"/>
        </w:rPr>
        <w:t xml:space="preserve"> - A compensação de que trata nesta propositura se dará através de um convênio firmado entre o Governo do Estado de São Paulo e os municípios que estão localizadas as áreas de mananciais.</w:t>
      </w:r>
    </w:p>
    <w:p>
      <w:pPr>
        <w:pStyle w:val="Normal"/>
        <w:tabs>
          <w:tab w:val="clear" w:pos="708"/>
          <w:tab w:val="left" w:pos="1418" w:leader="none"/>
        </w:tabs>
        <w:spacing w:lineRule="auto" w:line="360"/>
        <w:rPr>
          <w:rFonts w:ascii="Arial" w:hAnsi="Arial" w:cs="Arial"/>
        </w:rPr>
      </w:pPr>
      <w:r>
        <w:rPr>
          <w:rFonts w:cs="Arial" w:ascii="Arial" w:hAnsi="Arial"/>
          <w:b/>
        </w:rPr>
        <w:t>Artigo 3º</w:t>
      </w:r>
      <w:r>
        <w:rPr>
          <w:rFonts w:cs="Arial" w:ascii="Arial" w:hAnsi="Arial"/>
        </w:rPr>
        <w:t xml:space="preserve"> - A execução dos projetos de que trata esta lei correrá por dotação orçamentária própria, permitidas contrapartidas e doações.</w:t>
      </w:r>
    </w:p>
    <w:p>
      <w:pPr>
        <w:pStyle w:val="Normal"/>
        <w:tabs>
          <w:tab w:val="clear" w:pos="708"/>
          <w:tab w:val="left" w:pos="1418" w:leader="none"/>
        </w:tabs>
        <w:spacing w:lineRule="auto" w:line="360"/>
        <w:rPr/>
      </w:pPr>
      <w:r>
        <w:rPr>
          <w:rFonts w:cs="Arial" w:ascii="Arial" w:hAnsi="Arial"/>
          <w:b/>
        </w:rPr>
        <w:t>Artigo 4º</w:t>
      </w:r>
      <w:r>
        <w:rPr>
          <w:rFonts w:cs="Arial" w:ascii="Arial" w:hAnsi="Arial"/>
        </w:rPr>
        <w:t xml:space="preserve"> - Aos municípios que estão localizadas as áreas de mananciais de qualquer natureza, na data de vigor desta lei, aplica-se no que couber os dispositivos aqui elencados.</w:t>
      </w:r>
    </w:p>
    <w:p>
      <w:pPr>
        <w:pStyle w:val="Normal"/>
        <w:spacing w:lineRule="auto" w:line="360"/>
        <w:rPr/>
      </w:pPr>
      <w:r>
        <w:rPr>
          <w:rFonts w:cs="Arial" w:ascii="Arial" w:hAnsi="Arial"/>
          <w:b/>
        </w:rPr>
        <w:t>Artigo 5º</w:t>
      </w:r>
      <w:r>
        <w:rPr>
          <w:rFonts w:cs="Arial" w:ascii="Arial" w:hAnsi="Arial"/>
        </w:rPr>
        <w:t xml:space="preserve"> - Esta lei entra em vigor na data de sua publicaçã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JUSTIFICATIVA</w:t>
      </w:r>
    </w:p>
    <w:p>
      <w:pPr>
        <w:pStyle w:val="Normal"/>
        <w:spacing w:lineRule="auto" w:line="360"/>
        <w:rPr>
          <w:rFonts w:ascii="Arial" w:hAnsi="Arial" w:cs="Arial"/>
          <w:b/>
          <w:b/>
        </w:rPr>
      </w:pPr>
      <w:r>
        <w:rPr>
          <w:rFonts w:cs="Arial" w:ascii="Arial" w:hAnsi="Arial"/>
          <w:b/>
        </w:rPr>
      </w:r>
    </w:p>
    <w:p>
      <w:pPr>
        <w:pStyle w:val="Normal"/>
        <w:rPr/>
      </w:pPr>
      <w:r>
        <w:rPr/>
        <w:t xml:space="preserve">O descaso com a gestão integrada dos recursos hídricos do País sempre foi uma característica da legislação brasileira. A primeira lei sobre o assunto, o Código de Águas, de 1934, priorizava a utilização dos rios brasileiros para a produção de energia elétrica. Não valorizava os demais usos possíveis para a água, como o abastecimento público. Essa visão estreita só se alterou em 1997, quando a Lei Federal nº 9.433 estabeleceu a Política Nacional de Recursos Hídricos (PNRH). Entre as inovações se destacam a adoção do conceito de bacia hidrográfica como unidade de gestão dos recursos hídricos, a valorização dos múltiplos usos da água - tais como abastecimento e saneamento público, transporte e irrigação - e o reconhecimento da água enquanto valor econômico. </w:t>
      </w:r>
    </w:p>
    <w:p>
      <w:pPr>
        <w:pStyle w:val="Normal"/>
        <w:rPr/>
      </w:pPr>
      <w:r>
        <w:rPr/>
        <w:t xml:space="preserve">Um dos principais objetivos por trás destas mudanças é alterar a forma como empresários, gestores públicos e a população brasileira utilizam a água doce do País, induzindo um uso mais racional do recurso, para que índices como os de desperdício e contaminação caiam e os de abastecimento, saneamento e pureza, subam. A nova política para a água veio fortalecer a gestão descentralizada de cada bacia hidrográfica por parte de seus respectivos comitês, subcomitês e agências, e instituiu a cobrança pelo uso do recurso como um dos principais instrumentos de atuação destes órgãos. A cobrança é uma forma de administrar a exploração dos recursos hídricos federais e estaduais para a geração de fundos que permitam investimentos na preservação dos próprios rios e bacias. </w:t>
      </w:r>
    </w:p>
    <w:p>
      <w:pPr>
        <w:pStyle w:val="Normal"/>
        <w:rPr/>
      </w:pPr>
      <w:r>
        <w:rPr/>
        <w:t xml:space="preserve">Nos países em que vigora, como França, Inglaterra e Alemanha, a lei tem o efeito benéfico de induzir as empresas que captam água diretamente dos rios, como as responsáveis pelo abastecimento e saneamento público, a fazê-lo com maior eficiência - e, conseqüentemente, disponibilizá-la em quantidades maiores para a população. Tendo que pagar pela água captada, as empresas reformam tubulações pelas quais ocorrem vazamentos de grandes proporções. </w:t>
      </w:r>
    </w:p>
    <w:p>
      <w:pPr>
        <w:pStyle w:val="Normal"/>
        <w:rPr/>
      </w:pPr>
      <w:r>
        <w:rPr/>
        <w:t xml:space="preserve">A cobrança pelo uso dos recursos hídricos também provoca um maior rigor no controle sobre os efluentes despejados nos rios.Isso porque a legislação sobre a cobrança pelo uso da água se baseia no conceito de usuário-pagador, no qual se incluem todos os que utilizam recursos naturais para a produção industrial, sua comercialização e consumo. É o caso de empresas de abastecimento e de indústrias que trabalham com água no processo produtivo. Dentro deste conceito, existe a categoria de poluidor-pagador, na qual se enquadram os setores industriais e agrícolas que, além de captar a água, a devolvem para suas bacias em qualidade inferior à original. </w:t>
      </w:r>
    </w:p>
    <w:p>
      <w:pPr>
        <w:pStyle w:val="Normal"/>
        <w:rPr/>
      </w:pPr>
      <w:r>
        <w:rPr>
          <w:b/>
          <w:bCs/>
        </w:rPr>
        <w:t>Água todo mundo necessita  e quer usar.</w:t>
      </w:r>
      <w:r>
        <w:rPr/>
        <w:t xml:space="preserve"> </w:t>
      </w:r>
    </w:p>
    <w:p>
      <w:pPr>
        <w:pStyle w:val="Normal"/>
        <w:rPr/>
      </w:pPr>
      <w:r>
        <w:rPr/>
        <w:t xml:space="preserve">Há sete anos prevista em lei federal, infelizmente a experiência da cobrança pelo uso da água no Brasil é pouco disseminada nos estados. O primeiro a instituí-la foi o Ceará, que em 1998 adotou um modelo próprio, com taxação apenas sobre a captação e com um órgão centralizador na gestão dos recursos. Em 2003, o Rio de Janeiro aprovou legislação a respeito, mas o dinheiro até hoje captado não foi gasto. Isso porque como a lei de cobrança foi formulada e aprovada em tempo recorde – sua tramitação na Assembléia Legislativa fluminense levou 3 dias – sua execução começou antes mesmo de haver um plano estadual de bacias. Portanto, o montante arrecadado em 2004 está parado em um fundo, à espera de destinação. Dois anos antes dos deputados fluminenses, a Agência Nacional de Águas (ANA) determinou a cobrança pelo uso das águas do rio Paraíba do Sul, cuja bacia está localizada nos estados de São Paulo, Rio de Janeiro e Minas Gerais. </w:t>
      </w:r>
    </w:p>
    <w:p>
      <w:pPr>
        <w:pStyle w:val="Normal"/>
        <w:rPr>
          <w:b/>
          <w:b/>
        </w:rPr>
      </w:pPr>
      <w:r>
        <w:rPr/>
        <w:t xml:space="preserve">A experiência do Paraíba do Sul, cuja água está comprometida pelo despejo de toneladas de produtos químicos em boa parte de seu curso, é a mais próxima do que se projetou para a cobrança pelo uso d´água no Brasil e serve como parâmetro dos efeitos benéficos da prática. O estado de São Paulo, cujas bacias hidrográficas estão entre as mais sobrecarregadas do País e acumulam décadas de poluição, ainda não tem lei que regulamente o pagamento pela exploração dos rios. </w:t>
      </w:r>
    </w:p>
    <w:p>
      <w:pPr>
        <w:pStyle w:val="Normal"/>
        <w:rPr/>
      </w:pPr>
      <w:r>
        <w:rPr/>
        <w:t xml:space="preserve">O pioneirismo cearense se deu por pura necessidade, já que o estado convive com escassez histórica de recursos hídricos. Seus rios são todos intermitentes – secam por longos períodos do ano. “A necessidade de gestão, controle e manipulação dos recursos, portanto, sempre esteve entre as prioridades do governo local”, afirma Francisco Viana, superintendente de outorga e cobrança da Agência Nacional de Águas (ANA). </w:t>
      </w:r>
    </w:p>
    <w:p>
      <w:pPr>
        <w:pStyle w:val="Normal"/>
        <w:rPr/>
      </w:pPr>
      <w:r>
        <w:rPr/>
        <w:t xml:space="preserve">A cobrança no Ceará incide apenas sobre a captação de água e não sobre a poluição dos rios. Além disso, o estado criou uma agência estadual de águas, que gere a aplicação dos recursos e determina os valores a serem cobrados, enfraquecendo o papel dos comitês de bacia. Francisco Viana, que trabalhou no projeto cearense de cobrança, afirma que, desde sua implantação, as principais cidades do estado deixaram de sofrer com problemas de abastecimento, mesmo em períodos de seca prolongada. E que a operação e a manutenção da infra-estrutura hídrica do estado puderam ser melhoradas para garantir água em quantidade suficiente a todos. </w:t>
      </w:r>
    </w:p>
    <w:p>
      <w:pPr>
        <w:pStyle w:val="Normal"/>
        <w:rPr/>
      </w:pPr>
      <w:r>
        <w:rPr>
          <w:b/>
          <w:bCs/>
        </w:rPr>
        <w:t>Apoio aos comitês e indução às boas práticas.</w:t>
      </w:r>
      <w:r>
        <w:rPr/>
        <w:t xml:space="preserve"> </w:t>
      </w:r>
    </w:p>
    <w:p>
      <w:pPr>
        <w:pStyle w:val="Normal"/>
        <w:rPr/>
      </w:pPr>
      <w:r>
        <w:rPr/>
        <w:t xml:space="preserve">A cobrança no rio Paraíba do Sul teve início em 2001 e, ao contrário da realizada no Ceará, incide também sobre a diluição de poluentes, além da captação. Baseado na Lei Federal, o comitê de bacia local determinou que o valor a ser pago pela captação da água sem devolução é de R$ 28,00 para cada mil metros cúbicos retirados dos rios. Se a empresa que captou a água a devolver limpa, pagará R$ 8,00 por mil metros cúbicos. E, portanto, quanto mais poluída for à água devolvida, maior será o valor a ser pago pelo usuário do recurso. </w:t>
      </w:r>
    </w:p>
    <w:p>
      <w:pPr>
        <w:pStyle w:val="Normal"/>
        <w:rPr/>
      </w:pPr>
      <w:r>
        <w:rPr/>
        <w:t xml:space="preserve">Por se tratar de um rio federal, a captação dos recursos está sob responsabilidade da ANA. A agência, em conjunto com o comitê da bacia, utiliza os recursos para viabilizar um programa de investimentos para recuperação e preservação de toda a bacia hidrográfica do Paraíba do Sul, cujas águas abastecem cerca de 13 milhões de brasileiros - 8 milhões dos quais vivem na região metropolitana do Rio de Janeiro. As principais obras projetadas dizem respeito à coleta e tratamento de esgoto urbano e industrial. Atualmente, são lançados cerca de 1 bilhão de litros de esgoto por dia na bacia do Paraíba do Sul. E as mais de 8 mil indústrias que dela retiram água, dão em troca o despejo de 30 milhões de toneladas de resíduos a cada dia. </w:t>
      </w:r>
    </w:p>
    <w:p>
      <w:pPr>
        <w:pStyle w:val="Normal"/>
        <w:rPr/>
      </w:pPr>
      <w:r>
        <w:rPr/>
        <w:t xml:space="preserve">O plano de recursos hídricos da bacia do Paraíba do Sul prevê o investimento de R$ 150 milhões anuais, durante vinte anos, para a recuperação de seus rios. Em 2004, a cobrança no Paraíba do Sul gerou recursos da ordem de R$ 6 milhões. A maior parte deste total vem da contribuição das empresas de saneamento básico. A cobrança, portanto, não tem capacidade de cobrir todas as necessidades previstas. E ainda encontra resistência de grandes usuários. “A Companhia Siderúrgica Nacional (CSN) contesta na Justiça os valores cobrados e tem realizado os depósitos somente em juízo”, afirma Francisco Viana, da ANA. Ele estima que o valor total arrecadado pela ANA no ano passado seria dobrado caso contasse com o dinheiro disputado pela CSN. </w:t>
      </w:r>
    </w:p>
    <w:p>
      <w:pPr>
        <w:pStyle w:val="Normal"/>
        <w:rPr/>
      </w:pPr>
      <w:r>
        <w:rPr/>
        <w:t xml:space="preserve">Mesmo que a quantia arrecadada para recuperar o Paraíba do Sul fosse multiplicada por dois, ainda assim estaria longe dos R$ 150 milhões necessários. Por isso, a engenheira Marilene de Oliveira Ramos Múrias dos Santos, especialista em recursos hídricos da Fundação Getúlio Vargas do Rio de Janeiro (FGV-RJ), aponta que, como instrumento de arrecadação, a lei de cobrança pelo uso da água não deve ser vista como solução para o financiamento da recuperação, preservação e gestão sustentável das bacias hidrográficas. “O efeito da lei, pelo exemplo prático do Paraíba do Sul, tem um importante aspecto educativo e de sensibilização”, garante a especialista. Como exemplo, Marilene cita diversos pedidos de revisão de outorgas por parte de empresas para diminuir, nos contratos firmados com a ANA, a quantidade de água consumida. </w:t>
      </w:r>
    </w:p>
    <w:p>
      <w:pPr>
        <w:pStyle w:val="Normal"/>
        <w:rPr/>
      </w:pPr>
      <w:r>
        <w:rPr/>
        <w:t xml:space="preserve">A experiência do Paraíba do Sul mostra que a taxação sobre a água, ainda que tenha impacto limitado na geração de recursos para a recuperação de bacias seriamente degradadas, possibilita o efetivo funcionamento dos órgãos de planejamento e fiscalização, como os comitês de bacia. E carrega consigo um importante aspecto educativo, ao apresentar uma agenda positiva para as empresas renovarem seus equipamentos e tecnologia com o objetivo de reduzir o desperdício de água. </w:t>
      </w:r>
    </w:p>
    <w:p>
      <w:pPr>
        <w:pStyle w:val="Normal"/>
        <w:rPr/>
      </w:pPr>
      <w:r>
        <w:rPr/>
        <w:t xml:space="preserve">A população do estado de São Paulo, porém, ainda convive com práticas irresponsáveis na gestão hídrica, tanto pelas indústrias como pelas companhias de abastecimento. E sofre as conseqüências do uso insensato, ao conviver com a ameaça constante de racionamento de água e com rios extremamente poluídos, como o Tietê e o Pinheiros, antigos mananciais da cidade de São Paulo. A Região Metropolitana de São Paulo, habitada por 18 milhões de pessoas, vive um quadro dramático decorrente da baixa disponibilidade hídrica - natural da região, localizada nas cabeceiras do rio Tietê - aliada à intensa poluição de seus recursos hídricos. Por isso, a região opera no limite de sua capacidade de abastecimento e só fornece água para sua população porque a importa de bacias do interior do estado e de Minas Gerais. </w:t>
      </w:r>
    </w:p>
    <w:p>
      <w:pPr>
        <w:pStyle w:val="Normal"/>
        <w:rPr/>
      </w:pPr>
      <w:r>
        <w:rPr/>
        <w:t xml:space="preserve">O Projeto de Lei que Autoriza o Governo de Estado a compensar financeiramente os municípios pelo uso da água em São Paulo apresenta algumas singularidades que visam estimular o uso racional da água, ao invés de transformar a cobrança pelo seu uso em mais um imposto. Além de fixar valores a serem cobrados pela utilização dos recursos hídricos, o projeto prevê sanções caso o pagamento não seja efetuado. Também estabelece incentivos e descontos aos usuários que devolverem a água em qualidade superior à captada. Permite também que empresas e outros órgãos e entidades, cujas atividades dependam do uso da água, poderão executar ações de recuperação e preservação de rios, previstas no Plano Estadual de Recursos Hídricos, com o dinheiro arrecadado pela lei de cobrança. </w:t>
      </w:r>
    </w:p>
    <w:p>
      <w:pPr>
        <w:pStyle w:val="Normal"/>
        <w:rPr/>
      </w:pPr>
      <w:r>
        <w:rPr/>
        <w:t xml:space="preserve">A professora Marilene dos Santos, da FGV-RJ, estima que a execução da lei em São Paulo geraria recursos da ordem de R$ 420 milhões ao ano. Valor expressivo, mas ainda inferior aos R$ 594 milhões previstos pelo Plano Estadual de Recursos Hídricos que vigorou até 2003. “Isto porque cerca de 29% dos recursos arrecadados deveria vir do setor agrícola, que tende a ser isento ou a pagar valores muito reduzidos, diante do forte lobby do setor contra a aprovação da cobrança”, explica Marilene em sua tese de doutorado sobre a lei de cobrança pelo uso da água, defendida na Universidade Federal do Rio de Janeiro. </w:t>
      </w:r>
    </w:p>
    <w:p>
      <w:pPr>
        <w:pStyle w:val="Normal"/>
        <w:rPr/>
      </w:pPr>
      <w:r>
        <w:rPr>
          <w:rFonts w:cs="Calibri"/>
        </w:rPr>
        <w:t xml:space="preserve">           </w:t>
      </w:r>
      <w:r>
        <w:rPr/>
        <w:t xml:space="preserve">Notamos hoje uma dificuldade crescente de atendimento, por parte do poder público estadual, à demanda de água para abastecimento da Região Metropolitana de São Paulo. </w:t>
      </w:r>
    </w:p>
    <w:p>
      <w:pPr>
        <w:pStyle w:val="Normal"/>
        <w:rPr/>
      </w:pPr>
      <w:r>
        <w:rPr/>
        <w:t xml:space="preserve">Essa Região possui uma grande concentração populacional, acentuada nos últimos quarenta anos, pelo acentuado êxodo rural. Ao mesmo tempo, observamos ainda, e com preocupação, que a Região tem o que os especialistas definem como “baixa disponibilidade hídrica”, resultante da situação geográfica. </w:t>
      </w:r>
    </w:p>
    <w:p>
      <w:pPr>
        <w:pStyle w:val="Normal"/>
        <w:rPr/>
      </w:pPr>
      <w:r>
        <w:rPr/>
        <w:t>O problema do abastecimento de água, entretanto, não é somente de nosso Estado, mas é uma ameaça que paira sobre o mundo.</w:t>
      </w:r>
    </w:p>
    <w:p>
      <w:pPr>
        <w:pStyle w:val="Normal"/>
        <w:rPr/>
      </w:pPr>
      <w:r>
        <w:rPr/>
        <w:t>Nos últimos 60 anos, a população mundial duplicou, enquanto o consumo de água pelas diferentes atividades humana aumentou em sete vezes e a quantidade de água existente continuou igual.</w:t>
      </w:r>
    </w:p>
    <w:p>
      <w:pPr>
        <w:pStyle w:val="Normal"/>
        <w:rPr/>
      </w:pPr>
      <w:r>
        <w:rPr/>
        <w:t xml:space="preserve">Perigosamente, notamos ainda que aumentou a degradação desse fundamental recurso para toda a espécie de vida. A degradação e o uso excessivo desse recurso estão diretamente ligados com o crescimento e diversificação de atividades industriais e agrícolas, o aumento da urbanização e a “intensificação das atividades humanas nas bacias hidrográficas. </w:t>
      </w:r>
    </w:p>
    <w:p>
      <w:pPr>
        <w:pStyle w:val="Normal"/>
        <w:rPr/>
      </w:pPr>
      <w:r>
        <w:rPr/>
      </w:r>
    </w:p>
    <w:p>
      <w:pPr>
        <w:pStyle w:val="Normal"/>
        <w:rPr>
          <w:b/>
          <w:b/>
        </w:rPr>
      </w:pPr>
      <w:r>
        <w:rPr>
          <w:b/>
        </w:rPr>
        <w:t>Sinal de alerta.</w:t>
      </w:r>
    </w:p>
    <w:p>
      <w:pPr>
        <w:pStyle w:val="Normal"/>
        <w:rPr>
          <w:b/>
          <w:b/>
        </w:rPr>
      </w:pPr>
      <w:r>
        <w:rPr>
          <w:b/>
        </w:rPr>
      </w:r>
    </w:p>
    <w:p>
      <w:pPr>
        <w:pStyle w:val="Normal"/>
        <w:rPr/>
      </w:pPr>
      <w:r>
        <w:rPr/>
        <w:t xml:space="preserve">Estudiosos sobre a questão da água apontam para o surgimento do “estresse hídrico”, relação entre os recursos naturais disponíveis e os variados usos que fazemos da água, como produção de alimentos, abastecimento público, geração de energia, diluição de esgotos, controle de enchentes, etc. </w:t>
      </w:r>
    </w:p>
    <w:p>
      <w:pPr>
        <w:pStyle w:val="Normal"/>
        <w:rPr/>
      </w:pPr>
      <w:r>
        <w:rPr/>
        <w:t xml:space="preserve">Grandes metrópoles mundiais já sofrem  com o desafio de garantir água de qualidade para a população. Há  cidades cuja captação de água ocorre em regiões muito distantes e já fazem  planejamento de dessalinização de águas salobras e marinhas para atender à demanda. </w:t>
      </w:r>
    </w:p>
    <w:p>
      <w:pPr>
        <w:pStyle w:val="Normal"/>
        <w:rPr/>
      </w:pPr>
      <w:r>
        <w:rPr/>
        <w:t>Isso é ainda mais agravado pelas mudanças dos regimes de chuvas.</w:t>
      </w:r>
    </w:p>
    <w:p>
      <w:pPr>
        <w:pStyle w:val="Normal"/>
        <w:rPr/>
      </w:pPr>
      <w:r>
        <w:rPr/>
        <w:t>Problemas semelhantes repetem-se em várias cidades do mundo e em nosso próprio país. Alguns desenham cenários sombrios para um futuro não muito distante.</w:t>
      </w:r>
    </w:p>
    <w:p>
      <w:pPr>
        <w:pStyle w:val="Normal"/>
        <w:rPr/>
      </w:pPr>
      <w:r>
        <w:rPr/>
        <w:t>Ao mesmo tempo, notamos a ação de grupos multinacionais que buscam o controle de várias fontes de água do mundo e até mesmo aqui no Brasil. E esses grupos certamente não estão preocupados em garantir o acesso à água para as populações. Ao contrário, vislumbram obter ganhos á custa da escassez da água no mundo.</w:t>
      </w:r>
    </w:p>
    <w:p>
      <w:pPr>
        <w:pStyle w:val="Normal"/>
        <w:rPr/>
      </w:pPr>
      <w:r>
        <w:rPr/>
        <w:t>Já existem defensores da privatização da água. Eles afirmam que só a privatização é capaz de gerar recursos para a exploração e gestão da água.</w:t>
      </w:r>
    </w:p>
    <w:p>
      <w:pPr>
        <w:pStyle w:val="Normal"/>
        <w:rPr/>
      </w:pPr>
      <w:r>
        <w:rPr/>
        <w:t xml:space="preserve">Esses movimentos mundiais são um claro sinal de alerta para todas as pessoas que se preocupam com o bem estar público, com o desenvolvimento econômico aliado à preservação ambiental e à qualidade de vida. </w:t>
      </w:r>
    </w:p>
    <w:p>
      <w:pPr>
        <w:pStyle w:val="Normal"/>
        <w:rPr/>
      </w:pPr>
      <w:r>
        <w:rPr/>
        <w:t>Portanto, faz-se necessária uma ação conjunta, integrada, envolvendo governos, no âmbito federal, estaduais, municipais, parlamentares, movimentos sociais, organizações não governamentais e a sociedade como um todo para preservar o acesso das populações ao abastecimento público de água com qualidade.</w:t>
      </w:r>
    </w:p>
    <w:p>
      <w:pPr>
        <w:pStyle w:val="Normal"/>
        <w:rPr/>
      </w:pPr>
      <w:r>
        <w:rPr/>
      </w:r>
    </w:p>
    <w:p>
      <w:pPr>
        <w:pStyle w:val="Normal"/>
        <w:rPr>
          <w:b/>
          <w:b/>
        </w:rPr>
      </w:pPr>
      <w:r>
        <w:rPr>
          <w:b/>
        </w:rPr>
        <w:t>Ações positivas.</w:t>
      </w:r>
    </w:p>
    <w:p>
      <w:pPr>
        <w:pStyle w:val="Normal"/>
        <w:rPr>
          <w:b/>
          <w:b/>
        </w:rPr>
      </w:pPr>
      <w:r>
        <w:rPr>
          <w:b/>
        </w:rPr>
      </w:r>
    </w:p>
    <w:p>
      <w:pPr>
        <w:pStyle w:val="Normal"/>
        <w:rPr/>
      </w:pPr>
      <w:r>
        <w:rPr/>
        <w:t xml:space="preserve">Muitos locais em diferentes países hoje já executam ações visando à preservação de mananciais para abastecimento. </w:t>
      </w:r>
    </w:p>
    <w:p>
      <w:pPr>
        <w:pStyle w:val="Normal"/>
        <w:rPr/>
      </w:pPr>
      <w:r>
        <w:rPr/>
        <w:t xml:space="preserve">Exemplo disso é a cidade de Tóquio, no Japão, com uma política de preservação das nascentes dos principais rios, protegidas por uma imensa floresta.  A cidade de Nova Iorque, nos Estados Unidos, realiza, desde a década de 1990, um programa de uso racional de água e proteção das bacias hidrográficas que se mostrou mais econômico do que o investimento necessário para ampliar e tratar a água de pior qualidade. </w:t>
      </w:r>
    </w:p>
    <w:p>
      <w:pPr>
        <w:pStyle w:val="Normal"/>
        <w:rPr/>
      </w:pPr>
      <w:r>
        <w:rPr/>
        <w:t xml:space="preserve">Infelizmente ainda esses casos são exceções no quadro mundial. </w:t>
      </w:r>
    </w:p>
    <w:p>
      <w:pPr>
        <w:pStyle w:val="Normal"/>
        <w:rPr/>
      </w:pPr>
      <w:r>
        <w:rPr/>
      </w:r>
    </w:p>
    <w:p>
      <w:pPr>
        <w:pStyle w:val="Normal"/>
        <w:rPr>
          <w:b/>
          <w:b/>
        </w:rPr>
      </w:pPr>
      <w:r>
        <w:rPr>
          <w:b/>
        </w:rPr>
        <w:t>O Brasil, terra da água.</w:t>
      </w:r>
    </w:p>
    <w:p>
      <w:pPr>
        <w:pStyle w:val="Normal"/>
        <w:rPr>
          <w:b/>
          <w:b/>
        </w:rPr>
      </w:pPr>
      <w:r>
        <w:rPr>
          <w:b/>
        </w:rPr>
      </w:r>
    </w:p>
    <w:p>
      <w:pPr>
        <w:pStyle w:val="Normal"/>
        <w:rPr/>
      </w:pPr>
      <w:r>
        <w:rPr/>
        <w:t>O Brasil é um país privilegiado, no que diz respeito à quantidade de água. Possuímos a maior reserva de água doce da Terra, ou seja, 12% do total mundial. Contudo, a distribuição dessa água não é uniforme em todo o território nacional.</w:t>
      </w:r>
    </w:p>
    <w:p>
      <w:pPr>
        <w:pStyle w:val="Normal"/>
        <w:rPr/>
      </w:pPr>
      <w:r>
        <w:rPr>
          <w:rFonts w:cs="Calibri"/>
        </w:rPr>
        <w:t xml:space="preserve"> </w:t>
      </w:r>
      <w:r>
        <w:rPr/>
        <w:tab/>
        <w:t xml:space="preserve">A Amazônia, por exemplo, é uma região que detém a maior bacia fluvial do mundo. O volume d'água do rio Amazonas é o maior do globo, sendo considerado um rio essencial para o planeta. Ao mesmo tempo, é também uma das regiões menos habitadas do Brasil. A maior parte da população - e da atividade econômica - do país está em grandes centros urbanos na região sudeste, mais próximo da bacia do Prata, onde a oferta de água é cada vez mais escassa. </w:t>
      </w:r>
    </w:p>
    <w:p>
      <w:pPr>
        <w:pStyle w:val="Normal"/>
        <w:rPr/>
      </w:pPr>
      <w:r>
        <w:rPr/>
        <w:t xml:space="preserve">Somos também um dos campeões mundiais na disputa de quem joga mais água limpa fora. Segundo estudo do Instituto Socioambiental (ISA) sobre a situação do abastecimento público e saneamento básico nas 27 capitais brasileiras revela que 45% da água retirada dos mananciais das capitais são desperdiçados em vazamentos, fraudes e submedições. A quantidade de água jogada fora é de 6,14 bilhões de litros por dia (2.457 piscinas olímpicas) e seria suficiente para abastecer 38 milhões de pessoas por dia. </w:t>
      </w:r>
    </w:p>
    <w:p>
      <w:pPr>
        <w:pStyle w:val="Normal"/>
        <w:rPr/>
      </w:pPr>
      <w:r>
        <w:rPr/>
        <w:t xml:space="preserve">Hoje, tem-se claro que a sustentabilidade das grandes cidades e metrópoles mundiais está ligada à garantia e à manutenção de fontes de água para abastecimento público.  Os governos devem adotar políticas públicas que promovam a sustentação da produção atual de água, com proteção dos mananciais, ampliação das áreas permeáveis, a diminuição dos desperdícios e perdas e a racionalização desse recurso fundamental. </w:t>
      </w:r>
    </w:p>
    <w:p>
      <w:pPr>
        <w:pStyle w:val="Normal"/>
        <w:rPr/>
      </w:pPr>
      <w:r>
        <w:rPr/>
      </w:r>
    </w:p>
    <w:p>
      <w:pPr>
        <w:pStyle w:val="Normal"/>
        <w:rPr>
          <w:b/>
          <w:b/>
        </w:rPr>
      </w:pPr>
      <w:r>
        <w:rPr>
          <w:b/>
        </w:rPr>
        <w:t>A água no Estado de São Paulo.</w:t>
      </w:r>
    </w:p>
    <w:p>
      <w:pPr>
        <w:pStyle w:val="Normal"/>
        <w:rPr>
          <w:b/>
          <w:b/>
        </w:rPr>
      </w:pPr>
      <w:r>
        <w:rPr>
          <w:b/>
        </w:rPr>
      </w:r>
    </w:p>
    <w:p>
      <w:pPr>
        <w:pStyle w:val="Normal"/>
        <w:rPr/>
      </w:pPr>
      <w:r>
        <w:rPr/>
        <w:t xml:space="preserve">A Grande São Paulo tem pouquíssima água para abastecer os cerca de 20 milhões de habitantes. As razões dessa escassez remontam à fundação da cidade, localizada em áreas de cabeceiras, onde o volume de água é menor. Esses problemas se agravaram nos últimos 150 anos, por causa da urbanização das várzeas e áreas de mananciais e à falta de tratamento de esgotos e saneamento. </w:t>
      </w:r>
    </w:p>
    <w:p>
      <w:pPr>
        <w:pStyle w:val="Normal"/>
        <w:rPr/>
      </w:pPr>
      <w:r>
        <w:rPr/>
        <w:t xml:space="preserve">Atualmente quase todas as fontes de água da Região encontram-se poluídas e a garantia de abastecimento público é um desafio para a sustentabilidade da maior metrópole do país. </w:t>
      </w:r>
    </w:p>
    <w:p>
      <w:pPr>
        <w:pStyle w:val="Normal"/>
        <w:rPr/>
      </w:pPr>
      <w:r>
        <w:rPr/>
        <w:t xml:space="preserve">O volume de água consumido na cidade de São Paulo é de cerca de 2,4 bilhões de litros por dia. A média de consumo per capita é de 221 litros por habitante/dia, mais do que o dobro do consumo recomendado pela ONU. Esse consumo, no entanto, é desigual: há bairros centrais com consumo médio de 500 litros por habitante/dia, enquanto na Zona Leste registram-se consumos diários de pouco mais de 100 litros por habitante/dia. </w:t>
      </w:r>
    </w:p>
    <w:p>
      <w:pPr>
        <w:pStyle w:val="Normal"/>
        <w:rPr/>
      </w:pPr>
      <w:r>
        <w:rPr/>
        <w:t xml:space="preserve">Para dar conta do abastecimento, a Região da Grande São Paulo importa mais da metade da água que consome da Bacia do Rio Piracicaba, através do Sistema       Cantareira, localizado a mais de 70 quilômetros do centro de São Paulo e que possui seis represas interligadas por túneis. </w:t>
      </w:r>
    </w:p>
    <w:p>
      <w:pPr>
        <w:pStyle w:val="Normal"/>
        <w:rPr/>
      </w:pPr>
      <w:r>
        <w:rPr/>
        <w:t xml:space="preserve">O restante da água vem dos mananciais que ainda restam na Região, Billings. Guarapiranga e Sistema do Alto Tietê. Estas regiões sofrem intenso processo de ocupação, conseqüência da expansão urbana. Além disso, a produção de água está muito próxima da máxima capacidade hídrica dos mananciais, que é de 66 mil litros por segundo. </w:t>
      </w:r>
    </w:p>
    <w:p>
      <w:pPr>
        <w:pStyle w:val="Normal"/>
        <w:rPr/>
      </w:pPr>
      <w:r>
        <w:rPr/>
        <w:t xml:space="preserve">Ou seja, estamos numa situação frágil, onde os períodos de maior estiagem podem ocasionar racionamento de água para a população. </w:t>
      </w:r>
    </w:p>
    <w:p>
      <w:pPr>
        <w:pStyle w:val="Normal"/>
        <w:rPr/>
      </w:pPr>
      <w:r>
        <w:rPr/>
      </w:r>
    </w:p>
    <w:p>
      <w:pPr>
        <w:pStyle w:val="Normal"/>
        <w:rPr>
          <w:b/>
          <w:b/>
          <w:color w:val="333333"/>
          <w:lang w:val="pt-PT"/>
        </w:rPr>
      </w:pPr>
      <w:r>
        <w:rPr>
          <w:b/>
          <w:color w:val="333333"/>
          <w:lang w:val="pt-PT"/>
        </w:rPr>
      </w:r>
    </w:p>
    <w:p>
      <w:pPr>
        <w:pStyle w:val="Normal"/>
        <w:rPr>
          <w:b/>
          <w:b/>
          <w:color w:val="333333"/>
          <w:lang w:val="pt-PT"/>
        </w:rPr>
      </w:pPr>
      <w:r>
        <w:rPr>
          <w:b/>
          <w:color w:val="333333"/>
          <w:lang w:val="pt-PT"/>
        </w:rPr>
      </w:r>
    </w:p>
    <w:p>
      <w:pPr>
        <w:pStyle w:val="Normal"/>
        <w:rPr>
          <w:b/>
          <w:b/>
          <w:color w:val="333333"/>
          <w:lang w:val="pt-PT"/>
        </w:rPr>
      </w:pPr>
      <w:r>
        <w:rPr>
          <w:b/>
          <w:color w:val="333333"/>
          <w:lang w:val="pt-PT"/>
        </w:rPr>
        <w:t>A Bacia Hidrográfica do Alto  Tietê.</w:t>
      </w:r>
    </w:p>
    <w:p>
      <w:pPr>
        <w:pStyle w:val="Normal"/>
        <w:rPr>
          <w:b/>
          <w:b/>
          <w:color w:val="333333"/>
          <w:lang w:val="pt-PT"/>
        </w:rPr>
      </w:pPr>
      <w:r>
        <w:rPr>
          <w:b/>
          <w:color w:val="333333"/>
          <w:lang w:val="pt-PT"/>
        </w:rPr>
      </w:r>
    </w:p>
    <w:p>
      <w:pPr>
        <w:pStyle w:val="Normal"/>
        <w:rPr/>
      </w:pPr>
      <w:r>
        <w:rPr/>
        <w:t>A Bacia Hidrográfica do Alto Tietê - Cabeceiras tem 1.889 km2 de área de drenagem e é constituída pelos rios Tietê (desde sua nascente até a divisa com Itaquaquecetuba), Claro, Paraitinga, Biritiba-mirim, Jundiaí e Taiaçupeba-mirim. Nesta bacia, estão presentes os reservatórios Ribeirão dos Campos, Ponte Nova (no município de Salesópolis), Jundiaí (em Mogi das Cruzes), Taiaçupeba (na divisa de Mogi das Cruzes e Suzano), Biritiba (em Biritiba-Mirim) e Paraitinga (em Salesópolis), tendo sido os dois últimos recentemente concluídos.</w:t>
      </w:r>
    </w:p>
    <w:p>
      <w:pPr>
        <w:pStyle w:val="Normal"/>
        <w:rPr/>
      </w:pPr>
      <w:r>
        <w:rPr/>
        <w:t>Os reservatórios Ponte Nova, Paraitinga, Biritiba Mirim, Jundiaí e Taiaçupeba formam o Sistema Produtor Alto Tietê (SPAT), que constitui um sistema em cascata no qual os reservatórios são interligados através de sistemas de túneis e canais, com a finalidade de aumentar a captação de água para abastecimento da Região Metropolitana de São Paulo (RMSP).</w:t>
      </w:r>
    </w:p>
    <w:p>
      <w:pPr>
        <w:pStyle w:val="Normal"/>
        <w:rPr/>
      </w:pPr>
      <w:r>
        <w:rPr/>
        <w:t xml:space="preserve">As águas provenientes dos reservatórios Ponte Nova e Paraitinga são parcialmente derivadas para uma estação elevatória, onde são recalcadas até o túnel de interligação Tietê/Biritiba, a partir do qual todo o escoamento é feito por gravidade. Através de sistemas canal-túnel-canal, á água é transferida para o reservatório Jundiaí, e, posteriormente, para o reservatório de Taiaçupeba, onde é feita a captação pela SABESP. </w:t>
      </w:r>
    </w:p>
    <w:p>
      <w:pPr>
        <w:pStyle w:val="Normal"/>
        <w:rPr/>
      </w:pPr>
      <w:r>
        <w:rPr/>
        <w:t xml:space="preserve">O sistema em cascata está em funcionamento desde junho de 1999, e atualmente disponibiliza um total de água de 10 m³/s, desde a entrada em funcionamento dos reservatórios Biritiba e Paraitinga. A meta é disponibilizar até 15 m³/s de água para a RMSP. </w:t>
      </w:r>
    </w:p>
    <w:p>
      <w:pPr>
        <w:pStyle w:val="Normal"/>
        <w:rPr/>
      </w:pPr>
      <w:r>
        <w:rPr/>
        <w:t>Nos reservatórios em cascata, ocorre geralmente uma diminuição dos poluentes ao longo do sistema, pois o reservatório a montante tem o papel de reter parte dos poluentes e nutrientes, levando a uma melhora na qualidade das águas e sedimentos ao longo da cascata. No entanto, ao invés da gradual melhora da qualidade da água ao longo da série de reservatórios do SPAT, tem sido constatado o aumento progressivo dos efeitos da eutrofização (excesso de nutrientes na água, principalmente nitrogênio e fósforo) ao longo do sistema.</w:t>
      </w:r>
    </w:p>
    <w:p>
      <w:pPr>
        <w:pStyle w:val="Normal"/>
        <w:rPr/>
      </w:pPr>
      <w:r>
        <w:rPr/>
        <w:t xml:space="preserve">Os reservatórios desta bacia foram implantados em áreas onde os solos são ricos em nutrientes, devido aos usos agrícolas e ao desmatamento realizado antes do enchimento das represas. Um dos principais responsáveis pela aceleração do processo de eutrofização é a quantidade de nutrientes com origem nos sedimentos presentes no local onde é construído o reservatório. </w:t>
      </w:r>
    </w:p>
    <w:p>
      <w:pPr>
        <w:pStyle w:val="Normal"/>
        <w:rPr/>
      </w:pPr>
      <w:r>
        <w:rPr/>
        <w:t xml:space="preserve">Os rios e os demais cursos d´água são os principais caminhos para o transporte de nitrogênio e fósforo lagos e reservatórios, pois eles conectam várias fontes pontuais e difusas destes elementos dentro dos mananciais.  Atividades como o desmatamento, o cultivo extensivo e a disposição de detritos urbanos, além dos usos agrícolas, industriais e domésticos, causaram aumento, nas últimas décadas, do transporte de nitrogênio e fósforo do meio ambiente terrestre para o aquático. </w:t>
      </w:r>
    </w:p>
    <w:p>
      <w:pPr>
        <w:pStyle w:val="Normal"/>
        <w:rPr/>
      </w:pPr>
      <w:r>
        <w:rPr/>
        <w:t xml:space="preserve">No período de estiagem, a transferência de água é intensificada, verificando-se elevadas vazões a jusante do reservatório Ponte Nova e no canal Jundiaí - Taiaçupeba, para garantir a quantidade de água necessária para captação no reservatório Taiaçupeba. No período chuvoso, verifica-se uma redução nas vazões, com a finalidade de armazenar água no reservatório Ponte Nova, utilizado como reserva para o abastecimento de parte da RMSP. </w:t>
      </w:r>
    </w:p>
    <w:p>
      <w:pPr>
        <w:pStyle w:val="Normal"/>
        <w:rPr/>
      </w:pPr>
      <w:r>
        <w:rPr/>
      </w:r>
    </w:p>
    <w:p>
      <w:pPr>
        <w:pStyle w:val="Normal"/>
        <w:rPr>
          <w:b/>
          <w:b/>
        </w:rPr>
      </w:pPr>
      <w:r>
        <w:rPr>
          <w:b/>
        </w:rPr>
        <w:t>Ações para preservar as áreas de mananciais.</w:t>
      </w:r>
    </w:p>
    <w:p>
      <w:pPr>
        <w:pStyle w:val="Normal"/>
        <w:rPr>
          <w:b/>
          <w:b/>
        </w:rPr>
      </w:pPr>
      <w:r>
        <w:rPr>
          <w:b/>
        </w:rPr>
      </w:r>
    </w:p>
    <w:p>
      <w:pPr>
        <w:pStyle w:val="Normal"/>
        <w:rPr/>
      </w:pPr>
      <w:r>
        <w:rPr/>
        <w:t>Há clareza de que os municípios têm importante papel reservado para a proteção e recuperação dos mananciais.</w:t>
      </w:r>
    </w:p>
    <w:p>
      <w:pPr>
        <w:pStyle w:val="Normal"/>
        <w:rPr/>
      </w:pPr>
      <w:r>
        <w:rPr/>
        <w:t xml:space="preserve">Cabe a eles garantir acesso a direitos, serviços e infra-estrutura para todos os seus habitantes, fiscalizar e proibir a degradação dos mananciais, garantir saneamento e valorizar o serviço ambiental prestado pelas áreas de mananciais. </w:t>
      </w:r>
    </w:p>
    <w:p>
      <w:pPr>
        <w:pStyle w:val="Normal"/>
        <w:rPr/>
      </w:pPr>
      <w:r>
        <w:rPr/>
        <w:t>Para preservar esses mananciais é preciso, portanto, ações integradas, que envolvam os municípios, o governo do Estado, Federal e a sociedade.</w:t>
      </w:r>
    </w:p>
    <w:p>
      <w:pPr>
        <w:pStyle w:val="Normal"/>
        <w:rPr/>
      </w:pPr>
      <w:r>
        <w:rPr/>
        <w:t>Entre as ações, destacamos:</w:t>
      </w:r>
    </w:p>
    <w:p>
      <w:pPr>
        <w:pStyle w:val="Normal"/>
        <w:rPr/>
      </w:pPr>
      <w:r>
        <w:rPr/>
        <w:t>•</w:t>
      </w:r>
      <w:r>
        <w:rPr>
          <w:rFonts w:cs="Calibri"/>
        </w:rPr>
        <w:t xml:space="preserve"> </w:t>
      </w:r>
      <w:r>
        <w:rPr/>
        <w:t>Garantir a coleta e tratamento total do esgoto da população que mora em áreas de mananciais.</w:t>
      </w:r>
    </w:p>
    <w:p>
      <w:pPr>
        <w:pStyle w:val="Normal"/>
        <w:rPr/>
      </w:pPr>
      <w:r>
        <w:rPr/>
        <w:t>•</w:t>
      </w:r>
      <w:r>
        <w:rPr>
          <w:rFonts w:cs="Calibri"/>
        </w:rPr>
        <w:t xml:space="preserve"> </w:t>
      </w:r>
      <w:r>
        <w:rPr/>
        <w:t>Limpeza constante e despoluição de córregos e rios para reduzir a poluição que vem das ruas e é despejada nesses locais.</w:t>
      </w:r>
    </w:p>
    <w:p>
      <w:pPr>
        <w:pStyle w:val="Normal"/>
        <w:rPr/>
      </w:pPr>
      <w:r>
        <w:rPr/>
        <w:t>•</w:t>
      </w:r>
      <w:r>
        <w:rPr>
          <w:rFonts w:cs="Calibri"/>
        </w:rPr>
        <w:t xml:space="preserve"> </w:t>
      </w:r>
      <w:r>
        <w:rPr/>
        <w:t>Coletar lixo e cuidar do escoamento das águas da chuva.</w:t>
      </w:r>
    </w:p>
    <w:p>
      <w:pPr>
        <w:pStyle w:val="Normal"/>
        <w:rPr/>
      </w:pPr>
      <w:r>
        <w:rPr/>
        <w:t>•</w:t>
      </w:r>
      <w:r>
        <w:rPr>
          <w:rFonts w:cs="Calibri"/>
        </w:rPr>
        <w:t xml:space="preserve"> </w:t>
      </w:r>
      <w:r>
        <w:rPr/>
        <w:t>Realizar campanhas para mostrar à população a importância do saneamento para a saúde pública e o meio ambiente.</w:t>
      </w:r>
    </w:p>
    <w:p>
      <w:pPr>
        <w:pStyle w:val="Normal"/>
        <w:rPr/>
      </w:pPr>
      <w:r>
        <w:rPr/>
        <w:t>•</w:t>
      </w:r>
      <w:r>
        <w:rPr>
          <w:rFonts w:cs="Calibri"/>
        </w:rPr>
        <w:t xml:space="preserve"> </w:t>
      </w:r>
      <w:r>
        <w:rPr/>
        <w:t>Dar condições adequadas de moradia às pessoas que moram em áreas de mananciais, com serviços de saneamento básico, coleta de lixo, etc.</w:t>
      </w:r>
    </w:p>
    <w:p>
      <w:pPr>
        <w:pStyle w:val="Normal"/>
        <w:rPr/>
      </w:pPr>
      <w:r>
        <w:rPr/>
        <w:t>•</w:t>
      </w:r>
      <w:r>
        <w:rPr>
          <w:rFonts w:cs="Calibri"/>
        </w:rPr>
        <w:t xml:space="preserve"> </w:t>
      </w:r>
      <w:r>
        <w:rPr/>
        <w:t>Evitar novas ocupações urbanas em áreas de mananciais, dando aos municípios condições adequadas de fiscalização e remanejamento de moradores dessas áreas.</w:t>
      </w:r>
    </w:p>
    <w:p>
      <w:pPr>
        <w:pStyle w:val="Normal"/>
        <w:rPr/>
      </w:pPr>
      <w:r>
        <w:rPr/>
        <w:t>•</w:t>
      </w:r>
      <w:r>
        <w:rPr>
          <w:rFonts w:cs="Calibri"/>
        </w:rPr>
        <w:t xml:space="preserve"> </w:t>
      </w:r>
      <w:r>
        <w:rPr/>
        <w:t>Dar condições de moradia adequadas às populações removidas de ocupações de áreas de mananciais, de risco e de preservação permanente.</w:t>
      </w:r>
    </w:p>
    <w:p>
      <w:pPr>
        <w:pStyle w:val="Normal"/>
        <w:rPr/>
      </w:pPr>
      <w:r>
        <w:rPr/>
        <w:t>•</w:t>
      </w:r>
      <w:r>
        <w:rPr>
          <w:rFonts w:cs="Calibri"/>
        </w:rPr>
        <w:t xml:space="preserve"> </w:t>
      </w:r>
      <w:r>
        <w:rPr/>
        <w:t>Divulgar informações sobre áreas estratégicas para a produção de água a serem preservadas.</w:t>
      </w:r>
    </w:p>
    <w:p>
      <w:pPr>
        <w:pStyle w:val="Normal"/>
        <w:rPr/>
      </w:pPr>
      <w:r>
        <w:rPr/>
        <w:t>•</w:t>
      </w:r>
      <w:r>
        <w:rPr>
          <w:rFonts w:cs="Calibri"/>
        </w:rPr>
        <w:t xml:space="preserve"> </w:t>
      </w:r>
      <w:r>
        <w:rPr/>
        <w:t>Criação de parques municipais naturais (de proteção permanente) para proteger as áreas estratégicas, criando os chamados “corredores verdes” para a proteção da biodiversidade.</w:t>
      </w:r>
    </w:p>
    <w:p>
      <w:pPr>
        <w:pStyle w:val="Normal"/>
        <w:rPr/>
      </w:pPr>
      <w:r>
        <w:rPr/>
        <w:t>•</w:t>
      </w:r>
      <w:r>
        <w:rPr>
          <w:rFonts w:cs="Calibri"/>
        </w:rPr>
        <w:t xml:space="preserve"> </w:t>
      </w:r>
      <w:r>
        <w:rPr/>
        <w:t xml:space="preserve">Garantir a recuperação das áreas de manancial, onde populações tenham sido removidas. </w:t>
      </w:r>
    </w:p>
    <w:p>
      <w:pPr>
        <w:pStyle w:val="Normal"/>
        <w:rPr/>
      </w:pPr>
      <w:r>
        <w:rPr/>
        <w:t>•</w:t>
      </w:r>
      <w:r>
        <w:rPr>
          <w:rFonts w:cs="Calibri"/>
        </w:rPr>
        <w:t xml:space="preserve"> </w:t>
      </w:r>
      <w:r>
        <w:rPr/>
        <w:t>Utilizar as represas e áreas de mananciais como espaços de lazer e de educação ambiental, com visitas turísticas nas áreas.</w:t>
      </w:r>
    </w:p>
    <w:p>
      <w:pPr>
        <w:pStyle w:val="Normal"/>
        <w:rPr/>
      </w:pPr>
      <w:r>
        <w:rPr/>
        <w:t>•</w:t>
      </w:r>
      <w:r>
        <w:rPr>
          <w:rFonts w:cs="Calibri"/>
        </w:rPr>
        <w:t xml:space="preserve"> </w:t>
      </w:r>
      <w:r>
        <w:rPr/>
        <w:t>Criar ciclovias para passeios turísticos nas áreas de mananciais, com a criação de atrativos turísticos no percurso.</w:t>
      </w:r>
    </w:p>
    <w:p>
      <w:pPr>
        <w:pStyle w:val="Normal"/>
        <w:rPr/>
      </w:pPr>
      <w:r>
        <w:rPr/>
        <w:t>•</w:t>
      </w:r>
      <w:r>
        <w:rPr>
          <w:rFonts w:cs="Calibri"/>
        </w:rPr>
        <w:t xml:space="preserve"> </w:t>
      </w:r>
      <w:r>
        <w:rPr/>
        <w:t>Programas de incentivo aos clubes esportivos náuticos em áreas de mananciais e a realização de outras atividades esportivas.</w:t>
      </w:r>
    </w:p>
    <w:p>
      <w:pPr>
        <w:pStyle w:val="Normal"/>
        <w:rPr/>
      </w:pPr>
      <w:r>
        <w:rPr/>
        <w:t>•</w:t>
      </w:r>
      <w:r>
        <w:rPr>
          <w:rFonts w:cs="Calibri"/>
        </w:rPr>
        <w:t xml:space="preserve"> </w:t>
      </w:r>
      <w:r>
        <w:rPr/>
        <w:t xml:space="preserve">Realização de campanhas para o suo da água com responsabilidade e com denúncia as agressões aos mananciais. </w:t>
      </w:r>
    </w:p>
    <w:p>
      <w:pPr>
        <w:pStyle w:val="Normal"/>
        <w:rPr/>
      </w:pPr>
      <w:r>
        <w:rPr/>
        <w:t>•</w:t>
      </w:r>
      <w:r>
        <w:rPr>
          <w:rFonts w:cs="Calibri"/>
        </w:rPr>
        <w:t xml:space="preserve"> </w:t>
      </w:r>
      <w:r>
        <w:rPr/>
        <w:t>Incentivar e promover a discussão nas escolas sobre o tema água.</w:t>
      </w:r>
    </w:p>
    <w:p>
      <w:pPr>
        <w:pStyle w:val="Normal"/>
        <w:rPr/>
      </w:pPr>
      <w:r>
        <w:rPr/>
      </w:r>
    </w:p>
    <w:p>
      <w:pPr>
        <w:pStyle w:val="Normal"/>
        <w:rPr>
          <w:b/>
          <w:b/>
        </w:rPr>
      </w:pPr>
      <w:r>
        <w:rPr>
          <w:b/>
        </w:rPr>
        <w:t xml:space="preserve">Compensação financeira para os municípios. </w:t>
      </w:r>
    </w:p>
    <w:p>
      <w:pPr>
        <w:pStyle w:val="Normal"/>
        <w:rPr>
          <w:b/>
          <w:b/>
        </w:rPr>
      </w:pPr>
      <w:r>
        <w:rPr>
          <w:b/>
        </w:rPr>
        <w:t>Situados nas áreas de mananciais.</w:t>
      </w:r>
    </w:p>
    <w:p>
      <w:pPr>
        <w:pStyle w:val="Normal"/>
        <w:rPr>
          <w:b/>
          <w:b/>
        </w:rPr>
      </w:pPr>
      <w:r>
        <w:rPr>
          <w:b/>
        </w:rPr>
      </w:r>
    </w:p>
    <w:p>
      <w:pPr>
        <w:pStyle w:val="Normal"/>
        <w:rPr/>
      </w:pPr>
      <w:r>
        <w:rPr/>
        <w:t>Os municípios que estão situados nas áreas de mananciais, entre os quais, situo o de Mogi das Cruzes, sofrem uma série de limitações e de obrigações advindas desse fator. Por isso, defendo a criação de mecanismos de compensação financeira para esses municípios que sofrem várias restrições no uso de seu espaço territorial por conta da legislação atual e da necessidade de se garantir água de qualidade à população da Região Metropolitana de São Paulo.</w:t>
      </w:r>
    </w:p>
    <w:p>
      <w:pPr>
        <w:pStyle w:val="Normal"/>
        <w:rPr/>
      </w:pPr>
      <w:r>
        <w:rPr/>
        <w:t>Desde a criação da Área de Proteção aos Mananciais, vários municípios tiveram seus territórios incluídos total ou parcialmente nessas áreas que são a única reserva de água para o abastecimento da cidade de São Paulo e dos municípios vizinhos.</w:t>
      </w:r>
    </w:p>
    <w:p>
      <w:pPr>
        <w:pStyle w:val="Normal"/>
        <w:rPr/>
      </w:pPr>
      <w:r>
        <w:rPr/>
        <w:t>Entretanto, os municípios que têm em seus territórios áreas de mananciais não recebem praticamente nada de compensação financeira por isso, embora tenham suas demandas aumentadas e seu crescimento econômico e populacional limitado. Estes municípios são hoje obrigados a conter a urbanização dessas áreas, remover ocupações irregulares, impedir a proliferação de indústrias e comércio nas áreas e manter a preservação natural desses locais.</w:t>
      </w:r>
    </w:p>
    <w:p>
      <w:pPr>
        <w:pStyle w:val="Normal"/>
        <w:rPr/>
      </w:pPr>
      <w:r>
        <w:rPr/>
        <w:t xml:space="preserve">Portanto, excessivamente justificada, a matéria tramita à disposição dos ajustes eventuais de mérito em seu texto, da qual submeto ao julgamento dos (as) ilustres Pares nesta Casa Legislativa, considerando tratar-se de matéria relevante, contamos com o apoio dos nobres pares para aprovação da presente propositura, face às preocupações acerca da necessária implantação da </w:t>
      </w:r>
      <w:r>
        <w:rPr>
          <w:color w:val="000000"/>
        </w:rPr>
        <w:t xml:space="preserve">Política Estadual de Incentivo aos municípios. </w:t>
      </w:r>
    </w:p>
    <w:p>
      <w:pPr>
        <w:pStyle w:val="Normal"/>
        <w:rPr/>
      </w:pPr>
      <w:r>
        <w:rPr/>
      </w:r>
    </w:p>
    <w:p>
      <w:pPr>
        <w:pStyle w:val="Normal"/>
        <w:rPr/>
      </w:pPr>
      <w:r>
        <w:rPr/>
        <w:t>Sala das Sessões, em 14/3/2011</w:t>
      </w:r>
    </w:p>
    <w:p>
      <w:pPr>
        <w:pStyle w:val="Normal"/>
        <w:widowControl/>
        <w:bidi w:val="0"/>
        <w:spacing w:before="0" w:after="280"/>
        <w:jc w:val="both"/>
        <w:rPr/>
      </w:pPr>
      <w:r>
        <w:rPr>
          <w:b/>
          <w:sz w:val="24"/>
          <w:szCs w:val="24"/>
        </w:rPr>
        <w:t>a) Iduigues Martins - PT</w:t>
      </w:r>
    </w:p>
    <w:sectPr>
      <w:type w:val="nextPage"/>
      <w:pgSz w:w="11906" w:h="16838"/>
      <w:pgMar w:left="1134" w:right="1134" w:gutter="0" w:header="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Raav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eastAsia="Times New Roman" w:cs="Times New Roman"/>
      <w:sz w:val="20"/>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rFonts w:ascii="Arial (W1);Arial" w:hAnsi="Arial (W1);Arial" w:eastAsia="Times New Roman" w:cs="Times New Roman"/>
      <w:sz w:val="20"/>
      <w:szCs w:val="20"/>
    </w:rPr>
  </w:style>
  <w:style w:type="paragraph" w:styleId="TextosemFormatao">
    <w:name w:val="Texto sem Formatação"/>
    <w:basedOn w:val="Normal"/>
    <w:qFormat/>
    <w:pPr>
      <w:spacing w:before="0" w:after="0"/>
      <w:jc w:val="left"/>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53:00Z</dcterms:created>
  <dc:creator>EnioTatto</dc:creator>
  <dc:description/>
  <dc:language>en-US</dc:language>
  <cp:lastModifiedBy>Lenovo</cp:lastModifiedBy>
  <cp:lastPrinted>2011-03-14T16:55:00Z</cp:lastPrinted>
  <dcterms:modified xsi:type="dcterms:W3CDTF">2011-03-15T15:53:00Z</dcterms:modified>
  <cp:revision>2</cp:revision>
  <dc:subject/>
  <dc:title/>
</cp:coreProperties>
</file>