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ONTE APRAZÍVEL</w:t>
      </w:r>
      <w:r>
        <w:rPr>
          <w:sz w:val="26"/>
          <w:szCs w:val="26"/>
        </w:rPr>
        <w:t>, pelo transcurso do aniversário do Município, a ser comemorado no dia 10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  <w:t xml:space="preserve">Monte Aprazível começou a se formar por volta de 1900, época em que chegaram os primeiros desbravadores à região. Fundado por Porfírio de Alcântara Pimentel, o núcleo possuía uma estrutura bastante precária, existindo apenas alguns poucos ranchos espalhados na beira do córrego Água Limpa e um tosco cruzeiro de madeira. Com o passar do tempo, surgiram novos ranchos ao redor do cruzeiro, o patrimônio de Água Limpa foi crescendo e possibilitou, em 18 de dezembro de 1914, a criação do distrito de Monte Aprazível em terras do atual município de São José do Rio Preto. Embora não se saiba quando foi construída sua igreja, a Paróquia do Senhor Bom Jesus, criada em 1920, estabeleceu bases mais sólidas para o desenvolvimento do povoado e, dessa forma, em 23 de dezembro de 1924, Monte Aprazível obteve sua emancipação, transformando-se em município autônomo. </w:t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  <w:t xml:space="preserve">Monte Aprazível, os valorosos habitantes desse simpático município estão celebrando mais um aniversário. </w:t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  <w:t>Em razão de mais um aniversário de Monte Aprazível, não poderíamos deixar de prestar nossas homenagens a seus habitante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62 230211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4:00Z</dcterms:created>
  <dc:creator>DDO</dc:creator>
  <dc:description/>
  <dc:language>en-US</dc:language>
  <cp:lastModifiedBy>Lenovo</cp:lastModifiedBy>
  <dcterms:modified xsi:type="dcterms:W3CDTF">2011-03-17T12:34:00Z</dcterms:modified>
  <cp:revision>2</cp:revision>
  <dc:subject/>
  <dc:title>Proposituras_Requerimento de Congratulações.doc</dc:title>
</cp:coreProperties>
</file>