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MPOS NOVOS PAULISTA</w:t>
      </w:r>
      <w:r>
        <w:rPr>
          <w:sz w:val="26"/>
          <w:szCs w:val="26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A história de Campos Novos Paulista começou em 1854, quando José Teodoro de Souza dirigiu-se à bacia do Paranapanema, passando por Botucatu. Conseguiu posse dessa extensa área, inaugurando no local, nas margens do rio Novo, um povoado sob a invocação de São José, que foi batizado de São José do Rio Novo. O povoado cresceu ao receber várias famílias de Pouso Alegre. Em 13 de abril de 1880, foi criada a freguesia de São José do Rio Novo do município de Santa Cruz do Rio Pardo e, em 10 de março de 1885, criou-se a vila com o nome de Campos Novos do Paranapanema, que foi alterado para Campos Novos em 21 de dezembro de 1921. Em 30 de novembro de 1938, foi elevada à categoria de distrito da atual cidade de Echaporã e, em 30 de novembro 1944, recebeu o nome de Nuretama, quando foi transferido para o município de Ibirarema. Em 24 de dezembro de 1948, tornou-se município com a denominação de Campos Novos Paulista. Em 1955, foi reconhecido como estância climática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Como admirador que sou desse simpático Município e de sua valorosa e hospitaleira população, quero nesta oportunidade, homenagear a todos pela passagem de mais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59 2302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7:00Z</dcterms:created>
  <dc:creator>DDO</dc:creator>
  <dc:description/>
  <dc:language>en-US</dc:language>
  <cp:lastModifiedBy>Lenovo</cp:lastModifiedBy>
  <dcterms:modified xsi:type="dcterms:W3CDTF">2011-03-17T12:37:00Z</dcterms:modified>
  <cp:revision>2</cp:revision>
  <dc:subject/>
  <dc:title>Proposituras_Requerimento de Congratulações.doc</dc:title>
</cp:coreProperties>
</file>