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NOVA CAMPINA</w:t>
      </w:r>
      <w:r>
        <w:rPr>
          <w:sz w:val="26"/>
          <w:szCs w:val="26"/>
        </w:rPr>
        <w:t>, pelo aniversário do Município, a ser comemorado no dia 12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left="900" w:right="45" w:firstLine="2520"/>
        <w:rPr/>
      </w:pPr>
      <w:r>
        <w:rPr/>
        <w:t>O município de Nova Campina foi criado em 30 de dezembro de 1991, quando recebeu essa denominação. Antes, em 30 de novembro de 1944, na condição de distrito, com o nome de Campina do Veado, possuía sua sede no povoado de mesmo nome e território desmembrado do distrito-sede de Itapeva. Desde essa época esteve ligado ao município de Itapeva, que pertencia a uma região caracterizada, no século XVIII, como pouso de tropeiros.</w:t>
      </w:r>
    </w:p>
    <w:p>
      <w:pPr>
        <w:pStyle w:val="TextBody"/>
        <w:ind w:left="900" w:right="45" w:firstLine="2520"/>
        <w:rPr/>
      </w:pPr>
      <w:r>
        <w:rPr/>
        <w:t>A população e dignos representantes desse Município estão de parabéns pelo transcurso de mais um aniversário, em razão, sobretudo, de sua notória especialidade e cordialidad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468 230211 1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02:00Z</dcterms:created>
  <dc:creator>DDO</dc:creator>
  <dc:description/>
  <dc:language>en-US</dc:language>
  <cp:lastModifiedBy>Lenovo</cp:lastModifiedBy>
  <dcterms:modified xsi:type="dcterms:W3CDTF">2011-03-17T13:02:00Z</dcterms:modified>
  <cp:revision>2</cp:revision>
  <dc:subject/>
  <dc:title>Proposituras_Requerimento de Congratulações.doc</dc:title>
</cp:coreProperties>
</file>