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sasco, pelo aniversário do Município, tendo sido comemorado no dia 19 de fevereiro.</w:t>
      </w:r>
    </w:p>
    <w:p>
      <w:pPr>
        <w:pStyle w:val="Normal"/>
        <w:rPr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0"/>
          <w:szCs w:val="20"/>
        </w:rPr>
        <w:t>Emidio Pereira de Souz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sz w:val="20"/>
          <w:szCs w:val="20"/>
        </w:rPr>
        <w:t>Aluisio da Silva Pinh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gião onde hoje se situa Osasco e em seus arredores existiam vários sítios e chácaras. Próximo às margens do Tietê, no século XIX, havia uma aldeia de pescadores e grandes fazendas. Uma delas foi vendida ao italiano Antonio Agu, um imigrante com quem começa a nossa histó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Agu foi proprietário de vários negócios e terras na região. Em 1887 comprou uma gleba de terra no Km 16 da Estrada de Ferro Sorocabana. Por volta de 1890, resolveu ampliar sua olaria e convidou para sócio o Barão Dimitri Sensaud De Lavaud. A pequena fábrica, que produzia tijolos e telhas, passou a fazer também tubos e cerâmicas, dando origem à primeira indústria da cidade, a Companhia Cerâmica Industrial de Vila Osas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utras iniciativas, em 1895, Agu construiu a Estação Ferroviária, erguendo várias casas nos arredores para abrigar os operários que chegavam para atuar na ob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irigentes da Estrada de Ferro quiseram batizar a estação com o nome do principal empreendedor da região, mas Antonio Agu pediu que a homenagem não fosse dada a ele e sim à sua cidade natal na Itália: Osas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í por diante Osasco, como a região passou a ser conhecida, não parava de crescer, muitas pessoas conhecidas do comércio e diversas indústrias importantes se instalaram por aqui. Para operar as máquinas dessas indústrias foram contratados imigrantes. Essa mão-de-obra começou a formar a população do local e deu origem a seu po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asco cresceu, tanto em população quanto comercialmente, tornando-se desenvolvida. Em 1952 surgiram as primeiras manifestações pela emancipação, para tornar cidade o então sub-distrito de São Pau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vimento emancipacionista sofreu muitas contraposições e empecilhos, mas finalmente após um plebiscito conturbado, em 19 de fevereiro de 1962, Osasco obteve sua emancipação político-administrativa e tornou-se município. A data é comemorada até hoje com muito orgulho por todos nós, que amamos e lutamos pelo progresso desta cidade, a 5ª maior do Estado de São Paulo e uma das mais promissoras do Brasi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261 250211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7:00Z</dcterms:created>
  <dc:creator>DDO</dc:creator>
  <dc:description/>
  <dc:language>en-US</dc:language>
  <cp:lastModifiedBy>Lenovo</cp:lastModifiedBy>
  <dcterms:modified xsi:type="dcterms:W3CDTF">2011-03-17T13:17:00Z</dcterms:modified>
  <cp:revision>2</cp:revision>
  <dc:subject/>
  <dc:title>Proposituras_Requerimento de Congratulações.doc</dc:title>
</cp:coreProperties>
</file>