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everínia, pelo aniversário do Município, tendo sido comemorado no dia 19 de feverei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0"/>
          <w:szCs w:val="20"/>
        </w:rPr>
        <w:t>Raphael Cazarine Filh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/>
          <w:sz w:val="20"/>
          <w:szCs w:val="20"/>
        </w:rPr>
        <w:t>Celso da Silva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tanista José Severino de Almeida é considerado o fundador de Severínia. Por volta de 1880 a 1890, ainda residente em Batatais, estado de São Paulo, o sertanista adquiriu com seus filhos uma área de terra superior a 2.000 alqueires, englobando as fazendas Palmeiras e Bagagem, toda ela composta por matas virgens e inexplorada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Com o desbravamento do sertão paulista, a região passou a ser servida pela Estrada de Ferro São Paulo-Goiás, que levava o progresso, até, onde hoje se encontra a cidade de Nova Granada. Com isso, no dia 19 de fevereiro de 1914, dava início à fundação do Patrimônio de São José, com 50 alqueires de terras doadas por José Severino de Almeid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Neste local foi instalada a estação de embarque e desembarque de passageiros e cargas. A estação recebeu o nome de Severínia, em homenagem ao fundador, porém, no dia da inauguração, para surpresa de todos, mudaram a placa indicativa da localidade e o nome passou a ser Luís Barreto, em homenagem ao conhecido médico Luís Pereira Barret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Iniciou-se de imediato uma disputa pelo nome da localidade, que fora travada pelas famílias Almeida, pró "Severínia", e Junqueira Franco, que lutava por "Luís Barreto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Em 1921, através da Lei nº 1.806, de 1 de dezembro, o Patrimônio de São José foi elevado à categoria de Vila, sede de distrito de paz, com território desmembrado dos distritos de Cajobi e Olímpia, com a denominação de Severíni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No mesmo ano foi criado o distrito policial e paróquia. Voltou ao seu primeiro nome pelo Decreto nº 4.891-B, de 13 de dezembro de 1931. Este Decreto foi revogado pelo de nº 9.532, de 20 de dezembro de 1938, entrando em vigor em 1939, segundo o Decreto nº 9.726, de 12 de dezembro de 1938, definitivamente com o nome de Severínia, foi elevado à condição de município na mesma Comarca, com sede no Distrito de igual nome e com o território do respectivo distrito, pela Lei nº 2.456, de 30 de dezembro de 1953, posta em execução em 1 de janeiro de 195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Santo padroeiro de Severínia é São José, e comemora-se dia 19 de março.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255 250211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2:00Z</dcterms:created>
  <dc:creator>DDO</dc:creator>
  <dc:description/>
  <dc:language>en-US</dc:language>
  <cp:lastModifiedBy>Lenovo</cp:lastModifiedBy>
  <dcterms:modified xsi:type="dcterms:W3CDTF">2011-03-17T13:22:00Z</dcterms:modified>
  <cp:revision>2</cp:revision>
  <dc:subject/>
  <dc:title>Proposituras_Requerimento de Congratulações.doc</dc:title>
</cp:coreProperties>
</file>