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aguaí, pelo aniversário do Município, tendo sido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sz w:val="22"/>
          <w:szCs w:val="22"/>
        </w:rPr>
        <w:t>Jair Cariovaldo Carnia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sz w:val="22"/>
          <w:szCs w:val="22"/>
        </w:rPr>
        <w:t>Maurilio Bérga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Por volta de 1890</w:t>
      </w:r>
      <w:r>
        <w:rPr>
          <w:rFonts w:cs="Arial" w:ascii="Arial" w:hAnsi="Arial"/>
          <w:sz w:val="20"/>
          <w:szCs w:val="20"/>
        </w:rPr>
        <w:t>, com a abertura da Fazenda Santa Rita , pela família Ribeiro, de Santa Rita do Passa Quatro, inúmeras famílias da primeira imigração italiana no Estado de São Paulo, transferiram-se da chamada zona do café (Ribeirão Preto, Santa Rita do Passa Quatro , Descalvado e outras para o sertão do alto Fartura.</w:t>
        <w:br/>
        <w:t>Poucas pessoas habitavam naquela época o sertão da chamada Fazenda Corrêas e esses e os novos habitantes, tinham pôr força, de se abastecerem de todo o necessário na cidade de Fartura; mesmo a assistência era ministrada na sede do município. A única via de comunicação com Fartura, consistia num picadão aberto em plena mata virgem pôr ele se escoava a pequena produção agrícola que, na época pouco valia. Os porcos cevados eram conduzidos tocados a procura de centros consumidores e, não raro, eram conduzidos a Taubaté e Cruzeiro no Vale do Paraíba, onde alcançavam preços mais remuneradores, (de 5 a 6 mil réis pôr arroba, ou seja, na moeda atual R$.5,00 a R$.6,00)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Não havia sequer Cemitério e os defuntos eram transportados, pôr léguas e léguas, em redes, pôr picadões em plena mata virgem para serem sepultados no cemitério de Fartura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  <w:t xml:space="preserve">           Como era difícil a vida; um grupo de idealistas chefiado pôr JOÃO MENEGHEL, se dispusera a fundar um “PATRÍMONIO”. Divergências surgiram quanto a localização da futura cidade; JOÃO FLORIANO MARTINS, conhecido pôr João Correia Preto, era de opinião que o local propício seria à margem do Córrego do Lajeado e à margem do picadão que demandava Fartura, onde é propriedade da família de Cecilio Romano, o velho Manoel Joaquim Mendes insistia para que se localizasse perto de sua propriedade. Prevaleceu no entanto a opinião de João Meneghel e João Carniato, que escolheram o local das “Sete Encruzilhadas” assim chamado porque desse local partiram sete picadas para os sete bairros mais povoados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Com a doação de uma pequena gleba, os pioneiros erigiram em 1092, uma capela à Santa Rita de Cássia, onde hoje é o jardim público, e a 03 de maio do mesmo ano, foi levantado o primeiro cruzeiro, “Símbolo da Fé”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çaram. Então a aparecer as primeiras construções e as primeiras casas de comércio. Com o fracionamento da Fazenda Corrêas que era de mais ou menos 12.000 alqueires, em pequenas propriedades, o comércio e a produção tomaram vulto e a população sempre crescendo de modo que a primitiva capela não comportava mais o povo.</w:t>
      </w:r>
    </w:p>
    <w:p>
      <w:pPr>
        <w:pStyle w:val="NormalWeb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Construiu-se em 1905 uma nova capela edificada de tijolos e coberta de telhas, não faltando ao lado o sineiro, com dois pequenos sinos que aos domingos chamava os fieis à oração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m 1910, com o julgamento da divisão da Fazenda Corrêas, fixou se o perímetro do Patrimônio da Santa Cruz, que tomou o nome de “Santa Rita dos Impossíveis da Concórdia”. Em 1912, foi criado pôr Lei Estadual o Distrito de Paz que tomou o nome de Ribeirópolis, em homenagem a José Deocleciano Ribeiro, chefe político do velho PRP, proprietário da Fazenda Santa Rita e grande amigo do nosso distrito.</w:t>
      </w:r>
    </w:p>
    <w:p>
      <w:pPr>
        <w:pStyle w:val="NormalWeb"/>
        <w:spacing w:before="280" w:after="240"/>
        <w:ind w:hanging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Foi primeiro Sb Delegado do Distrito, JOSÉ GOBBO.O primeiro Juiz de Paz, Antonio de Araújo Silva. O primeiro Escrivão de Cartório de Registro e Anexos, Adauto Veloso. Anos depois, Ribeirópolis passou a se chamar </w:t>
      </w:r>
      <w:r>
        <w:rPr>
          <w:rStyle w:val="StrongEmphasis"/>
          <w:rFonts w:cs="Arial" w:ascii="Arial" w:hAnsi="Arial"/>
          <w:sz w:val="20"/>
          <w:szCs w:val="20"/>
        </w:rPr>
        <w:t>TAGUA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280" w:after="240"/>
        <w:ind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Finalmente, a 18/02/1959m, foi criado o município de Taguaí, e instalado com festas a 1º de janeiro de 1960, em sessão solene, presidida pelo Dr. Ivanhoé Nóbrega de Sales, DD.Juíz de Direito da Comarca de Pirajú, a qual pertencíamos, sendo empossado, na ocasião o Prefeito JOÃO GOBBO SOBRINHO (Joanny); Vice Prefeito, VITÓRIO BERGAMO; e os Vereadores: Salvador Gobbo (Presidente da Câmara); Emílio Soldera, Vice Presidente; Luiz Lourenço Lança, primeiro Secretário; Lauro Carbonera, segundo Secretário; Fernando André Mazeto; José Bérgamo, Luiz Bérgamo; José Boranga e Clóvis Augusto Gobbo.</w:t>
      </w:r>
    </w:p>
    <w:p>
      <w:pPr>
        <w:pStyle w:val="NormalWeb"/>
        <w:spacing w:before="280" w:after="240"/>
        <w:ind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- Lei nº 1.278 de 19/12/1911, do Município de Fartura criando o Distrito de Paz, com sede no povoado Concórdia, mais tarde com o nome de RIBEIRÓPOLIS.</w:t>
        <w:br/>
        <w:t>- Decreto – Lei nº 14.334 de 30/11/1944, posto execução em 1º de janeiro de 1945: mudou a denominação de Ribeirópolis para TAGUAÍ.</w:t>
      </w:r>
    </w:p>
    <w:p>
      <w:pPr>
        <w:pStyle w:val="NormalWeb"/>
        <w:spacing w:before="280" w:after="240"/>
        <w:ind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- Lei Estadual nº 5.285 de 18/12/1959:- elevação do Distrito a Município.</w:t>
        <w:br/>
        <w:t>O Município foi instalado a 1º de janeiro de 1960, sendo seus fundadores:- João Carniato, João Meneguel e João Floriano Martins.</w:t>
      </w:r>
    </w:p>
    <w:p>
      <w:pPr>
        <w:pStyle w:val="NormalWeb"/>
        <w:spacing w:before="280" w:after="240"/>
        <w:ind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ind w:hanging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RIGEM DE SEU NOME:- Tupy Guarany</w:t>
        <w:br/>
        <w:t>TAGUA – barro de cerâmica</w:t>
        <w:br/>
        <w:t>I – águ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ita Pass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104 250211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libri" w:hAnsi="Calibri" w:cs="Calibri"/>
      <w:b/>
      <w:bCs/>
      <w:smallCap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bCs/>
      <w:smallCaps/>
      <w:sz w:val="56"/>
      <w:szCs w:val="56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6:00Z</dcterms:created>
  <dc:creator>DDO</dc:creator>
  <dc:description/>
  <dc:language>en-US</dc:language>
  <cp:lastModifiedBy>Lenovo</cp:lastModifiedBy>
  <dcterms:modified xsi:type="dcterms:W3CDTF">2011-03-17T13:26:00Z</dcterms:modified>
  <cp:revision>2</cp:revision>
  <dc:subject/>
  <dc:title>Proposituras_Requerimento de Congratulações.doc</dc:title>
</cp:coreProperties>
</file>