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pevi pelo aniversário do Município, tendo sido 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a Prefeita </w:t>
      </w:r>
      <w:r>
        <w:rPr>
          <w:rFonts w:cs="Arial" w:ascii="Arial" w:hAnsi="Arial"/>
          <w:sz w:val="22"/>
          <w:szCs w:val="22"/>
        </w:rPr>
        <w:t>Maria Ruth Banholzer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sz w:val="22"/>
          <w:szCs w:val="22"/>
        </w:rPr>
        <w:t>Luciano de Oliveira F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te integrante da cidade de Cotia, o então bairro de Itapevi, cujo nome vem do Tupi Guarani e significa pedra chata e lisa (Ita=pedra e pevi=chata e lisa), começou sua formação por volta de 1850 com a chegada da primeira família os Abreu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1875 o Imperador Dom Pedro II inaugurava a estação de Cotia, que não passava de um simples rancho com cobertura de sapê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 volta de 1912 os Abreu já faziam vizinhança com os Roncagli, os Michelotti os Chiamilera os Belli os Chaluppe os Correia e os Nunes. E foi justamente da família Nunes que saiu o empreendedor político Joaquim Nunes Filho, conhecido por “Nho Quim”, cujos esforços resultaram na elevação do bairro a distrito de Cotia, em 12 de outubro de 1920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esar disso a referência da cidade ainda continuava sob o nome de estação Cotia tirando a possibilidade de identificação própria do local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1940 chegava em Itapevi o empresário Carlos de Castro que adquiriu de Joaquim Nunes vasta gleba de terra, dando origem ao loteamento do Parque Suburbano e Jardim Bela Vista. Foi a partir daí que se acelerou o desenvolvimento do local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a estação ainda com o nome de Cotia e a própria sede do município chamada de Vila Cotia, criava-se enormes confusões notadamente ao serviço de correios e telegramas para que as correspondências e pessoas localizassem os endereços em Itapevi. Em 1945, Carlos de Castro conseguiu com o então ministro Cardoso João Alberto que a estação tivesse seu nome alterado para Itapevi, com festa para a população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artir daí e já dentro de um espírito emancipacionista presente por toda região, integrantes da sociedade da época iniciaram o movimento de autonomia do distrito, fazendo a população se empenhar em massa no processo. Seus idealizadores eram homens como o próprio Carlos de Castro, Américo Christianini, Cezário de Abreu, Bonifácio de Abreu, Rubens Caramez, Raul Leonardo, José dos Santos Novaes e tantos outros.</w:t>
      </w:r>
    </w:p>
    <w:p>
      <w:pPr>
        <w:pStyle w:val="Textint00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plebiscito realizado em 1958, cerca de novecentas pessoas optaram pela emancipação, contra apenas trinta que não desejavam a autonomia. Naquele mesmo ano foi formalizada a lei que criava o município de Itapevi instalado oficialmente só no ano seguinte em 18 de Fevereiro de 1959. Seu primeiro prefeito foi Rubens Caramez.</w:t>
      </w:r>
    </w:p>
    <w:p>
      <w:pPr>
        <w:pStyle w:val="Tituloint00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81 2402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int001">
    <w:name w:val="text_int_001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</w:rPr>
  </w:style>
  <w:style w:type="paragraph" w:styleId="Tituloint001">
    <w:name w:val="titulo_int_0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2:00Z</dcterms:created>
  <dc:creator>DDO</dc:creator>
  <dc:description/>
  <dc:language>en-US</dc:language>
  <cp:lastModifiedBy>Lenovo</cp:lastModifiedBy>
  <dcterms:modified xsi:type="dcterms:W3CDTF">2011-03-17T13:32:00Z</dcterms:modified>
  <cp:revision>2</cp:revision>
  <dc:subject/>
  <dc:title>Proposituras_Requerimento de Congratulações.doc</dc:title>
</cp:coreProperties>
</file>