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</w:rPr>
        <w:t xml:space="preserve">Cássia dos Coqueiros, </w:t>
      </w:r>
      <w:r>
        <w:rPr>
          <w:rFonts w:cs="Arial (W1);Arial" w:ascii="Arial (W1);Arial" w:hAnsi="Arial (W1);Arial"/>
          <w:sz w:val="20"/>
          <w:szCs w:val="20"/>
        </w:rPr>
        <w:t>pelo aniversário do Município, tendo sido comemorado no dia 18 de fevereiro.</w:t>
      </w:r>
    </w:p>
    <w:p>
      <w:pPr>
        <w:pStyle w:val="Normal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sz w:val="20"/>
          <w:szCs w:val="20"/>
        </w:rPr>
        <w:t>Antonio Carlos da Silva</w:t>
      </w:r>
      <w:r>
        <w:rPr>
          <w:rFonts w:cs="Arial (W1);Arial" w:ascii="Arial (W1);Arial" w:hAnsi="Arial (W1);Arial"/>
          <w:sz w:val="20"/>
          <w:szCs w:val="20"/>
        </w:rPr>
        <w:t xml:space="preserve"> e ao Senhor Presidente da Câmara Municipal, Vereador </w:t>
      </w:r>
      <w:r>
        <w:rPr>
          <w:rFonts w:cs="Arial" w:ascii="Arial" w:hAnsi="Arial"/>
          <w:sz w:val="20"/>
          <w:szCs w:val="20"/>
        </w:rPr>
        <w:t>Vagner Aparecido de Pont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da numa das regiões mais ricas do Brasil, a jovem cidade de Cássia dos Coqueiros é um dos mais promissores municípios do Estado de São Paulo. Há 47 anos, a cidade nasceu como fruto de uma história de coragem, determinação e visão de futuro de seus desbravador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scoberta no final do século XVIII por expedicionários que buscavam metais preciosos longe da costa, à região tinha, como grande riqueza, um planalto coberto de matas cortadas por um rio cheia de cachoeiras e vasta plantação de coqueiros agrestes. Esses coqueiros deram origem à grande fazenda onde a história da cidade de Cássia dos Coqueiros começou a ser traç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passagem de Sesmaria a vilarejo foi rápida e, em 13 de abril de 1898, por provisão do Vigário Capitular Cônego Esechias Galvão de Fontoura, foi criada a paróquia de Santa Rita de Cássia dos Coqueiros. Três anos mais tarde foi instalado o distrito policial do município. Em 1899 o lugar recebe o título de Distrito da Paz através da Lei 680 de 14 de setembro, em 1958 é oficializado municíp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ntegrando a região administrativa da cidade de Ribeirão Preto, Cássia dos Coqueiros oferece hoje um excelente padrão de vida aos seus 2.871 habitantes - espalhados entre a faixa urbana e zona rural - que vivem com segurança, saúde, saneamento básico e abastecimento de água para 100% da população. A cidade faz divisa com os municípios de Mococa (sul), Cajuru (oeste), Santo Antônio da Alegria (norte) e Monte Santo de Minas (leste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ássia possui: 01 Centro médico denominado Dr. Pedreira de Freitas, conveniado ao Hospital das Clinicas de Ribeirão Preto, o que facilita o encaminhamento de pacientes que não possam ser tratados na unidade local, 01 Centro de Saúde, onde funciona o PSF - Programa de Saúde da Família, 01 agências bancárias (Banespa - Banco do Estado de São Paulo), 01 creche municipal, 01 Centro Comunitário, 01 Centro de Convivência do idoso, 01 Rotary Clube, 06 igrejas, sendo 05 delas evangélicas, 01 escolas e mais de 60 empresas de diferentes áreas de economia. Distante 351 km da capital do estado, a cidade tem área territorial de 191 k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RELIGIOSIDAD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Padroeira Santa Rita de Cáss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A fé e a busca por milagres da Santa trazem a Cássia dos Coqueiros, um grande número de fiéis, durante a semana da festa (quermesse), que antecede o dia 22 de maio dia da Padroeira. Durante a quermesse, são servidos nas barracas para angariar fundos para a paróquia, comidas e bebi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È comum encontrar crianças vestidas de anjo para o pagamento de promessas, e pessoas fazendo o trajeto da procissão descalças, ao final da procissão é tradicional a queima de fog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A parte religiosa aqui, também se dá ao grande numero de devotos de Santos Reis. E todo final do mês de janeiro é promovido o grande encontro, reunindo as companh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is de toda regi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71 240211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5:00Z</dcterms:created>
  <dc:creator>DDO</dc:creator>
  <dc:description/>
  <dc:language>en-US</dc:language>
  <cp:lastModifiedBy>Lenovo</cp:lastModifiedBy>
  <dcterms:modified xsi:type="dcterms:W3CDTF">2011-03-17T13:35:00Z</dcterms:modified>
  <cp:revision>2</cp:revision>
  <dc:subject/>
  <dc:title>Proposituras_Requerimento de Congratulações.doc</dc:title>
</cp:coreProperties>
</file>