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tabs>
          <w:tab w:val="clear" w:pos="720"/>
        </w:tabs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2296160</wp:posOffset>
                </wp:positionV>
                <wp:extent cx="76263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9" w:hanging="0"/>
                              <w:rPr>
                                <w:rFonts w:ascii="Times New Roman" w:hAnsi="Times New Roman" w:cs="Times New Roman"/>
                                <w:color w:val="28282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sz w:val="25"/>
                                <w:szCs w:val="25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4.85pt;mso-wrap-distance-left:0pt;mso-wrap-distance-right:0pt;mso-wrap-distance-top:0pt;mso-wrap-distance-bottom:0pt;margin-top:180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9" w:hanging="0"/>
                        <w:rPr>
                          <w:rFonts w:ascii="Times New Roman" w:hAnsi="Times New Roman" w:cs="Times New Roman"/>
                          <w:color w:val="282828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82828"/>
                          <w:sz w:val="25"/>
                          <w:szCs w:val="25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color w:val="282828"/>
          <w:sz w:val="23"/>
          <w:szCs w:val="23"/>
          <w:lang w:bidi="he-IL"/>
        </w:rPr>
      </w:pPr>
      <w:r>
        <w:rPr>
          <w:color w:val="282828"/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ge">
                  <wp:posOffset>2319655</wp:posOffset>
                </wp:positionV>
                <wp:extent cx="2181860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4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RIMENTO N° 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2.95pt;mso-wrap-distance-left:0pt;mso-wrap-distance-right:0pt;mso-wrap-distance-top:0pt;mso-wrap-distance-bottom:0pt;margin-top:182.6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4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RIMENTO N° 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8940</wp:posOffset>
                </wp:positionH>
                <wp:positionV relativeFrom="page">
                  <wp:posOffset>3255645</wp:posOffset>
                </wp:positionV>
                <wp:extent cx="5419090" cy="1301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9" w:right="9" w:firstLine="734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queiro, nos termos do artigo 165, inciso VIII, da XIII Consolidação do </w:t>
                              <w:br/>
                              <w:t xml:space="preserve">Regimento Interno, que se registre nos anais desta Casa um voto de </w:t>
                              <w:br/>
                              <w:t xml:space="preserve">congratulações com a população de QUELUZ, pelo aniversário do Município, a </w:t>
                              <w:br/>
                              <w:t xml:space="preserve">ser comemorado no dia 04 de março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748" w:hanging="0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ainda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que desta manifestação dê-se ciência ao Senhor </w:t>
                            </w:r>
                          </w:p>
                          <w:p>
                            <w:pPr>
                              <w:pStyle w:val="Estilo"/>
                              <w:spacing w:lineRule="exact" w:line="316"/>
                              <w:ind w:left="4" w:right="24" w:hanging="0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Prefeito José Celso Bueno e ao Senhor Presidente da Câmara Municipal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Vereador João Antonio Correa Gonçalves</w:t>
                            </w:r>
                            <w:r>
                              <w:rPr>
                                <w:color w:val="515151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02.45pt;mso-wrap-distance-left:0pt;mso-wrap-distance-right:0pt;mso-wrap-distance-top:0pt;mso-wrap-distance-bottom:0pt;margin-top:256.3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9" w:right="9" w:firstLine="734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queiro, nos termos do artigo 165, inciso VIII, da XIII Consolidação do </w:t>
                        <w:br/>
                        <w:t xml:space="preserve">Regimento Interno, que se registre nos anais desta Casa um voto de </w:t>
                        <w:br/>
                        <w:t xml:space="preserve">congratulações com a população de QUELUZ, pelo aniversário do Município, a </w:t>
                        <w:br/>
                        <w:t xml:space="preserve">ser comemorado no dia 04 de março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748" w:hanging="0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iro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ainda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que desta manifestação dê-se ciência ao Senhor </w:t>
                      </w:r>
                    </w:p>
                    <w:p>
                      <w:pPr>
                        <w:pStyle w:val="Estilo"/>
                        <w:spacing w:lineRule="exact" w:line="316"/>
                        <w:ind w:left="4" w:right="24" w:hanging="0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Prefeito José Celso Bueno e ao Senhor Presidente da Câmara Municipal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Vereador João Antonio Correa Gonçalves</w:t>
                      </w:r>
                      <w:r>
                        <w:rPr>
                          <w:color w:val="515151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5290</wp:posOffset>
                </wp:positionH>
                <wp:positionV relativeFrom="page">
                  <wp:posOffset>5001895</wp:posOffset>
                </wp:positionV>
                <wp:extent cx="541274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25"/>
                              <w:ind w:left="3820" w:hanging="0"/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1.5pt;mso-wrap-distance-left:0pt;mso-wrap-distance-right:0pt;mso-wrap-distance-top:0pt;mso-wrap-distance-bottom:0pt;margin-top:393.8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25"/>
                        <w:ind w:left="3820" w:hanging="0"/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5290</wp:posOffset>
                </wp:positionH>
                <wp:positionV relativeFrom="page">
                  <wp:posOffset>5614670</wp:posOffset>
                </wp:positionV>
                <wp:extent cx="5415915" cy="2453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right="14" w:firstLine="614"/>
                              <w:rPr/>
                            </w:pPr>
                            <w:r>
                              <w:rPr>
                                <w:color w:val="CCCCCC"/>
                                <w:w w:val="58"/>
                                <w:sz w:val="11"/>
                                <w:szCs w:val="11"/>
                                <w:lang w:bidi="he-IL"/>
                              </w:rPr>
                              <w:t xml:space="preserve">"!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a oca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ão em que este acontecimento de alegre e festiva urgênci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qual </w:t>
                              <w:br/>
                              <w:t>o Município de Queluz completa Aniversário de Emancipação Polít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co-Administrativa </w:t>
                              <w:br/>
                              <w:t>materializamos nosso desejo de expressar os merecidos parabén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0" w:after="0"/>
                              <w:ind w:right="4" w:hanging="0"/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right="4" w:firstLine="931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Ressaltamos as características de excelência e competência tanto no serviço </w:t>
                              <w:br/>
                              <w:t xml:space="preserve">prestado a sua população como a esta Unidade da Federação em seu conjunto, não </w:t>
                              <w:br/>
                              <w:t xml:space="preserve">podendo deixar de ser destacada sua singularidade e relevância, prerrogativas que </w:t>
                              <w:br/>
                              <w:t>justif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cam esta manifestação de admiração e congratulação. </w:t>
                            </w:r>
                          </w:p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426" w:leader="none"/>
                                <w:tab w:val="left" w:pos="930" w:leader="none"/>
                              </w:tabs>
                              <w:spacing w:lineRule="exact" w:line="36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color w:val="CCCCCC"/>
                                <w:sz w:val="21"/>
                                <w:szCs w:val="21"/>
                                <w:lang w:bidi="he-IL"/>
                              </w:rPr>
                              <w:t xml:space="preserve">; </w:t>
                              <w:tab/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m conformidade com tais sentimento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transcurso do evento em que </w:t>
                            </w:r>
                          </w:p>
                          <w:p>
                            <w:pPr>
                              <w:pStyle w:val="Estilo"/>
                              <w:spacing w:lineRule="exact" w:line="259"/>
                              <w:ind w:left="14" w:right="38" w:hanging="0"/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sta</w:t>
                            </w:r>
                            <w:r>
                              <w:rPr>
                                <w:color w:val="B5B5B5"/>
                                <w:sz w:val="21"/>
                                <w:szCs w:val="21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singular efeméride faz-se presente, traduzimo-Ios na associação às </w:t>
                              <w:br/>
                              <w:t>m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>n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festações de parabén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inserindo, assim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os anais desta Casa de Leis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ste registro.</w:t>
                            </w:r>
                          </w:p>
                          <w:p>
                            <w:pPr>
                              <w:pStyle w:val="Estilo"/>
                              <w:spacing w:lineRule="exact" w:line="259"/>
                              <w:ind w:left="14" w:right="38" w:hanging="0"/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59"/>
                              <w:ind w:left="14" w:right="38" w:hanging="0"/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Sala das Sessões,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59"/>
                              <w:ind w:left="14" w:right="38" w:hanging="0"/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59"/>
                              <w:ind w:left="14" w:right="38" w:hanging="0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Deputado José Bittencourt </w:t>
                            </w:r>
                          </w:p>
                          <w:p>
                            <w:pPr>
                              <w:pStyle w:val="Estilo"/>
                              <w:spacing w:lineRule="exact" w:line="67"/>
                              <w:ind w:left="360" w:hanging="0"/>
                              <w:rPr/>
                            </w:pPr>
                            <w:r>
                              <w:rPr>
                                <w:color w:val="CCCCCC"/>
                                <w:sz w:val="9"/>
                                <w:szCs w:val="9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9F9F9F"/>
                                <w:w w:val="111"/>
                                <w:sz w:val="20"/>
                                <w:szCs w:val="20"/>
                                <w:lang w:bidi="he-IL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93.2pt;mso-wrap-distance-left:0pt;mso-wrap-distance-right:0pt;mso-wrap-distance-top:0pt;mso-wrap-distance-bottom:0pt;margin-top:442.1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right="14" w:firstLine="614"/>
                        <w:rPr/>
                      </w:pPr>
                      <w:r>
                        <w:rPr>
                          <w:color w:val="CCCCCC"/>
                          <w:w w:val="58"/>
                          <w:sz w:val="11"/>
                          <w:szCs w:val="11"/>
                          <w:lang w:bidi="he-IL"/>
                        </w:rPr>
                        <w:t xml:space="preserve">"!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a ocas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ão em que este acontecimento de alegre e festiva urgência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qual </w:t>
                        <w:br/>
                        <w:t>o Município de Queluz completa Aniversário de Emancipação Polít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co-Administrativa </w:t>
                        <w:br/>
                        <w:t>materializamos nosso desejo de expressar os merecidos parabéns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120" w:after="0"/>
                        <w:ind w:right="4" w:hanging="0"/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right="4" w:firstLine="931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Ressaltamos as características de excelência e competência tanto no serviço </w:t>
                        <w:br/>
                        <w:t xml:space="preserve">prestado a sua população como a esta Unidade da Federação em seu conjunto, não </w:t>
                        <w:br/>
                        <w:t xml:space="preserve">podendo deixar de ser destacada sua singularidade e relevância, prerrogativas que </w:t>
                        <w:br/>
                        <w:t>justif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cam esta manifestação de admiração e congratulação. </w:t>
                      </w:r>
                    </w:p>
                    <w:p>
                      <w:pPr>
                        <w:pStyle w:val="Estilo"/>
                        <w:tabs>
                          <w:tab w:val="clear" w:pos="720"/>
                          <w:tab w:val="left" w:pos="426" w:leader="none"/>
                          <w:tab w:val="left" w:pos="930" w:leader="none"/>
                        </w:tabs>
                        <w:spacing w:lineRule="exact" w:line="364"/>
                        <w:rPr/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tab/>
                      </w:r>
                      <w:r>
                        <w:rPr>
                          <w:color w:val="CCCCCC"/>
                          <w:sz w:val="21"/>
                          <w:szCs w:val="21"/>
                          <w:lang w:bidi="he-IL"/>
                        </w:rPr>
                        <w:t xml:space="preserve">; </w:t>
                        <w:tab/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Em conformidade com tais sentimentos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transcurso do evento em que </w:t>
                      </w:r>
                    </w:p>
                    <w:p>
                      <w:pPr>
                        <w:pStyle w:val="Estilo"/>
                        <w:spacing w:lineRule="exact" w:line="259"/>
                        <w:ind w:left="14" w:right="38" w:hanging="0"/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esta</w:t>
                      </w:r>
                      <w:r>
                        <w:rPr>
                          <w:color w:val="B5B5B5"/>
                          <w:sz w:val="21"/>
                          <w:szCs w:val="21"/>
                          <w:lang w:bidi="he-IL"/>
                        </w:rPr>
                        <w:t>"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singular efeméride faz-se presente, traduzimo-Ios na associação às </w:t>
                        <w:br/>
                        <w:t>ma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>n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festações de parabéns</w:t>
                      </w:r>
                      <w:r>
                        <w:rPr>
                          <w:color w:val="51515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inserindo, assim</w:t>
                      </w:r>
                      <w:r>
                        <w:rPr>
                          <w:color w:val="666666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os anais desta Casa de Leis</w:t>
                      </w:r>
                      <w:r>
                        <w:rPr>
                          <w:color w:val="666666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este registro.</w:t>
                      </w:r>
                    </w:p>
                    <w:p>
                      <w:pPr>
                        <w:pStyle w:val="Estilo"/>
                        <w:spacing w:lineRule="exact" w:line="259"/>
                        <w:ind w:left="14" w:right="38" w:hanging="0"/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59"/>
                        <w:ind w:left="14" w:right="38" w:hanging="0"/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Sala das Sessões, 01-03-2011</w:t>
                      </w:r>
                    </w:p>
                    <w:p>
                      <w:pPr>
                        <w:pStyle w:val="Estilo"/>
                        <w:spacing w:lineRule="exact" w:line="259"/>
                        <w:ind w:left="14" w:right="38" w:hanging="0"/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59"/>
                        <w:ind w:left="14" w:right="38" w:hanging="0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Deputado José Bittencourt </w:t>
                      </w:r>
                    </w:p>
                    <w:p>
                      <w:pPr>
                        <w:pStyle w:val="Estilo"/>
                        <w:spacing w:lineRule="exact" w:line="67"/>
                        <w:ind w:left="360" w:hanging="0"/>
                        <w:rPr/>
                      </w:pPr>
                      <w:r>
                        <w:rPr>
                          <w:color w:val="CCCCCC"/>
                          <w:sz w:val="9"/>
                          <w:szCs w:val="9"/>
                          <w:lang w:bidi="he-IL"/>
                        </w:rPr>
                        <w:t xml:space="preserve">. </w:t>
                      </w:r>
                      <w:r>
                        <w:rPr>
                          <w:color w:val="9F9F9F"/>
                          <w:w w:val="111"/>
                          <w:sz w:val="20"/>
                          <w:szCs w:val="20"/>
                          <w:lang w:bidi="he-IL"/>
                        </w:rPr>
                        <w:t xml:space="preserve">~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62505</wp:posOffset>
                </wp:positionH>
                <wp:positionV relativeFrom="page">
                  <wp:posOffset>8397875</wp:posOffset>
                </wp:positionV>
                <wp:extent cx="924560" cy="391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9"/>
                                <w:szCs w:val="29"/>
                                <w:lang w:bidi="he-IL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8pt;mso-wrap-distance-left:0pt;mso-wrap-distance-right:0pt;mso-wrap-distance-top:0pt;mso-wrap-distance-bottom:0pt;margin-top:661.25pt;mso-position-vertical-relative:page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9"/>
                          <w:szCs w:val="29"/>
                          <w:lang w:bidi="he-IL"/>
                        </w:rPr>
                      </w:pPr>
                      <w:r>
                        <w:rPr>
                          <w:sz w:val="29"/>
                          <w:szCs w:val="29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955" w:right="19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9:00Z</dcterms:created>
  <dc:creator>Lenovo</dc:creator>
  <dc:description/>
  <dc:language>en-US</dc:language>
  <cp:lastModifiedBy>Lenovo</cp:lastModifiedBy>
  <dcterms:modified xsi:type="dcterms:W3CDTF">2011-03-18T13:19:00Z</dcterms:modified>
  <cp:revision>2</cp:revision>
  <dc:subject/>
  <dc:title/>
</cp:coreProperties>
</file>