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2042795</wp:posOffset>
                </wp:positionV>
                <wp:extent cx="1496060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64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3"/>
                                <w:szCs w:val="23"/>
                              </w:rPr>
                              <w:t xml:space="preserve">REQUERIME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82828"/>
                                <w:w w:val="85"/>
                                <w:sz w:val="25"/>
                                <w:szCs w:val="25"/>
                              </w:rPr>
                              <w:t xml:space="preserve">Nº </w:t>
                            </w:r>
                          </w:p>
                          <w:p>
                            <w:pPr>
                              <w:pStyle w:val="Estilo"/>
                              <w:spacing w:lineRule="exact" w:line="264"/>
                              <w:ind w:left="14" w:hanging="0"/>
                              <w:rPr>
                                <w:rFonts w:ascii="Times New Roman" w:hAnsi="Times New Roman" w:cs="Times New Roman"/>
                                <w:color w:val="282828"/>
                                <w:w w:val="8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82828"/>
                                <w:w w:val="85"/>
                                <w:sz w:val="25"/>
                                <w:szCs w:val="25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6.4pt;mso-wrap-distance-left:0pt;mso-wrap-distance-right:0pt;mso-wrap-distance-top:0pt;mso-wrap-distance-bottom:0pt;margin-top:160.8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64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282828"/>
                          <w:sz w:val="23"/>
                          <w:szCs w:val="23"/>
                        </w:rPr>
                        <w:t xml:space="preserve">REQUERIMENTO </w:t>
                      </w:r>
                      <w:r>
                        <w:rPr>
                          <w:rFonts w:cs="Times New Roman" w:ascii="Times New Roman" w:hAnsi="Times New Roman"/>
                          <w:color w:val="282828"/>
                          <w:w w:val="85"/>
                          <w:sz w:val="25"/>
                          <w:szCs w:val="25"/>
                        </w:rPr>
                        <w:t xml:space="preserve">Nº </w:t>
                      </w:r>
                    </w:p>
                    <w:p>
                      <w:pPr>
                        <w:pStyle w:val="Estilo"/>
                        <w:spacing w:lineRule="exact" w:line="264"/>
                        <w:ind w:left="14" w:hanging="0"/>
                        <w:rPr>
                          <w:rFonts w:ascii="Times New Roman" w:hAnsi="Times New Roman" w:cs="Times New Roman"/>
                          <w:color w:val="282828"/>
                          <w:w w:val="85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82828"/>
                          <w:w w:val="85"/>
                          <w:sz w:val="25"/>
                          <w:szCs w:val="25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tabs>
          <w:tab w:val="clear" w:pos="720"/>
        </w:tabs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Estilo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82820</wp:posOffset>
                </wp:positionH>
                <wp:positionV relativeFrom="page">
                  <wp:posOffset>2051685</wp:posOffset>
                </wp:positionV>
                <wp:extent cx="981710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64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3"/>
                                <w:szCs w:val="23"/>
                              </w:rPr>
                              <w:t xml:space="preserve">, DE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3.2pt;mso-wrap-distance-left:0pt;mso-wrap-distance-right:0pt;mso-wrap-distance-top:0pt;mso-wrap-distance-bottom:0pt;margin-top:161.55pt;mso-position-vertical-relative:page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64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282828"/>
                          <w:sz w:val="23"/>
                          <w:szCs w:val="23"/>
                        </w:rPr>
                        <w:t xml:space="preserve">, DE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42670</wp:posOffset>
                </wp:positionH>
                <wp:positionV relativeFrom="page">
                  <wp:posOffset>2868295</wp:posOffset>
                </wp:positionV>
                <wp:extent cx="5419090" cy="977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4" w:right="9" w:firstLine="734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Requeiro</w:t>
                            </w:r>
                            <w:r>
                              <w:rPr>
                                <w:color w:val="70707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nos termos do artigo 165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inciso VIII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da XIII Consolidação do </w:t>
                              <w:br/>
                              <w:t xml:space="preserve">Regimento Interno, que se registre nos anais desta Casa um voto de congratulações </w:t>
                              <w:br/>
                              <w:t>com a população de ILHA COMPRIDA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pelo aniversário do Município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a ser </w:t>
                              <w:br/>
                              <w:t>comemorado no dia 05 de março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9" w:after="0"/>
                              <w:ind w:left="19" w:right="9" w:hanging="0"/>
                              <w:rPr>
                                <w:color w:val="51515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19" w:right="9" w:firstLine="724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Requeiro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ainda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que desta manifestação dê-se ciênc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a ao Senhor Prefeito </w:t>
                              <w:br/>
                              <w:t>Décio José Ventura e ao Senhor Presidente da Câmara Municipal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Vere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77pt;mso-wrap-distance-left:0pt;mso-wrap-distance-right:0pt;mso-wrap-distance-top:0pt;mso-wrap-distance-bottom:0pt;margin-top:225.85pt;mso-position-vertical-relative:page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4" w:right="9" w:firstLine="734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</w:rPr>
                        <w:t>Requeiro</w:t>
                      </w:r>
                      <w:r>
                        <w:rPr>
                          <w:color w:val="70707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nos termos do artigo 165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inciso VIII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da XIII Consolidação do </w:t>
                        <w:br/>
                        <w:t xml:space="preserve">Regimento Interno, que se registre nos anais desta Casa um voto de congratulações </w:t>
                        <w:br/>
                        <w:t>com a população de ILHA COMPRIDA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pelo aniversário do Município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a ser </w:t>
                        <w:br/>
                        <w:t>comemorado no dia 05 de março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1" w:before="9" w:after="0"/>
                        <w:ind w:left="19" w:right="9" w:hanging="0"/>
                        <w:rPr>
                          <w:color w:val="515151"/>
                          <w:sz w:val="21"/>
                          <w:szCs w:val="21"/>
                        </w:rPr>
                      </w:pPr>
                      <w:r>
                        <w:rPr>
                          <w:color w:val="51515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Estilo"/>
                        <w:spacing w:lineRule="exact" w:line="249"/>
                        <w:ind w:left="19" w:right="9" w:firstLine="724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</w:rPr>
                        <w:t>Requeiro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ainda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que desta manifestação dê-se ciênc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a ao Senhor Prefeito </w:t>
                        <w:br/>
                        <w:t>Décio José Ventura e ao Senhor Presidente da Câmara Municipal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Vere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45845</wp:posOffset>
                </wp:positionH>
                <wp:positionV relativeFrom="page">
                  <wp:posOffset>3990340</wp:posOffset>
                </wp:positionV>
                <wp:extent cx="541591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30"/>
                              <w:ind w:left="3811" w:hanging="0"/>
                              <w:rPr>
                                <w:b/>
                                <w:b/>
                                <w:bCs/>
                                <w:color w:val="2828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1"/>
                                <w:szCs w:val="21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1.5pt;mso-wrap-distance-left:0pt;mso-wrap-distance-right:0pt;mso-wrap-distance-top:0pt;mso-wrap-distance-bottom:0pt;margin-top:314.2pt;mso-position-vertical-relative:page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30"/>
                        <w:ind w:left="3811" w:hanging="0"/>
                        <w:rPr>
                          <w:b/>
                          <w:b/>
                          <w:bCs/>
                          <w:color w:val="282828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282828"/>
                          <w:sz w:val="21"/>
                          <w:szCs w:val="21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ge">
                  <wp:posOffset>4307205</wp:posOffset>
                </wp:positionV>
                <wp:extent cx="5422265" cy="2530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right="9" w:firstLine="916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Na ocasião em que este acontecimento de alegre e festiva urgência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no qual </w:t>
                              <w:br/>
                              <w:t>o Município de Ilha Comprida completa Aniversário de Emanc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pação Político- </w:t>
                              <w:br/>
                              <w:t>Administrat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va materializamos nosso desejo de expressar os merecidos parabéns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4" w:after="0"/>
                              <w:ind w:left="4" w:right="28" w:hanging="0"/>
                              <w:rPr>
                                <w:color w:val="28282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4" w:right="28" w:firstLine="926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Ressaltamos as características de excelência e competência tanto no serv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ço </w:t>
                              <w:br/>
                              <w:t>prestado a sua população como a esta Unidade da Federação em seu conjunto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não </w:t>
                              <w:br/>
                              <w:t>podendo deixar de ser destacada sua singularidade e relevância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prerrogativas que </w:t>
                              <w:br/>
                              <w:t>justificam esta manifestação de admiração e congratulação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4" w:after="0"/>
                              <w:ind w:left="4" w:right="28" w:hanging="0"/>
                              <w:rPr>
                                <w:color w:val="51515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4" w:right="28" w:firstLine="926"/>
                              <w:rPr>
                                <w:color w:val="8A8A8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Em conformidade com tais sentimentos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no transcurso do evento em que </w:t>
                              <w:br/>
                              <w:t>esta singular efeméride faz-se presente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traduzimo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Ios na associação às </w:t>
                              <w:br/>
                              <w:t>manifestações de parabéns</w:t>
                            </w:r>
                            <w:r>
                              <w:rPr>
                                <w:color w:val="70707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inserindo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assim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>nos anais desta Casa de Leis</w:t>
                            </w:r>
                            <w:r>
                              <w:rPr>
                                <w:color w:val="51515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</w:rPr>
                              <w:t xml:space="preserve">este </w:t>
                              <w:br/>
                              <w:t>registro</w:t>
                            </w:r>
                            <w:r>
                              <w:rPr>
                                <w:color w:val="8A8A8A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4" w:right="28" w:firstLine="926"/>
                              <w:rPr>
                                <w:color w:val="8A8A8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8A8A8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4" w:right="28" w:firstLine="926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ala das Sessões, em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4" w:right="28" w:firstLine="926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4" w:right="28" w:firstLine="926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eputado José Bitten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99.25pt;mso-wrap-distance-left:0pt;mso-wrap-distance-right:0pt;mso-wrap-distance-top:0pt;mso-wrap-distance-bottom:0pt;margin-top:339.15pt;mso-position-vertical-relative:page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right="9" w:firstLine="916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</w:rPr>
                        <w:t>Na ocasião em que este acontecimento de alegre e festiva urgência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no qual </w:t>
                        <w:br/>
                        <w:t>o Município de Ilha Comprida completa Aniversário de Emanc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pação Político- </w:t>
                        <w:br/>
                        <w:t>Administrat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va materializamos nosso desejo de expressar os merecidos parabéns. </w:t>
                      </w:r>
                    </w:p>
                    <w:p>
                      <w:pPr>
                        <w:pStyle w:val="Estilo"/>
                        <w:spacing w:lineRule="exact" w:line="1" w:before="124" w:after="0"/>
                        <w:ind w:left="4" w:right="28" w:hanging="0"/>
                        <w:rPr>
                          <w:color w:val="282828"/>
                          <w:sz w:val="21"/>
                          <w:szCs w:val="21"/>
                        </w:rPr>
                      </w:pPr>
                      <w:r>
                        <w:rPr>
                          <w:color w:val="282828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Estilo"/>
                        <w:spacing w:lineRule="exact" w:line="249"/>
                        <w:ind w:left="4" w:right="28" w:firstLine="926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</w:rPr>
                        <w:t>Ressaltamos as características de excelência e competência tanto no serv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ço </w:t>
                        <w:br/>
                        <w:t>prestado a sua população como a esta Unidade da Federação em seu conjunto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não </w:t>
                        <w:br/>
                        <w:t>podendo deixar de ser destacada sua singularidade e relevância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prerrogativas que </w:t>
                        <w:br/>
                        <w:t>justificam esta manifestação de admiração e congratulação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1" w:before="124" w:after="0"/>
                        <w:ind w:left="4" w:right="28" w:hanging="0"/>
                        <w:rPr>
                          <w:color w:val="515151"/>
                          <w:sz w:val="21"/>
                          <w:szCs w:val="21"/>
                        </w:rPr>
                      </w:pPr>
                      <w:r>
                        <w:rPr>
                          <w:color w:val="515151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Estilo"/>
                        <w:spacing w:lineRule="exact" w:line="249"/>
                        <w:ind w:left="4" w:right="28" w:firstLine="926"/>
                        <w:rPr>
                          <w:color w:val="8A8A8A"/>
                          <w:sz w:val="21"/>
                          <w:szCs w:val="21"/>
                        </w:rPr>
                      </w:pPr>
                      <w:r>
                        <w:rPr>
                          <w:color w:val="282828"/>
                          <w:sz w:val="21"/>
                          <w:szCs w:val="21"/>
                        </w:rPr>
                        <w:t>Em conformidade com tais sentimentos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no transcurso do evento em que </w:t>
                        <w:br/>
                        <w:t>esta singular efeméride faz-se presente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traduzimo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Ios na associação às </w:t>
                        <w:br/>
                        <w:t>manifestações de parabéns</w:t>
                      </w:r>
                      <w:r>
                        <w:rPr>
                          <w:color w:val="70707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inserindo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assim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>nos anais desta Casa de Leis</w:t>
                      </w:r>
                      <w:r>
                        <w:rPr>
                          <w:color w:val="51515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</w:rPr>
                        <w:t xml:space="preserve">este </w:t>
                        <w:br/>
                        <w:t>registro</w:t>
                      </w:r>
                      <w:r>
                        <w:rPr>
                          <w:color w:val="8A8A8A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Estilo"/>
                        <w:spacing w:lineRule="exact" w:line="249"/>
                        <w:ind w:left="4" w:right="28" w:firstLine="926"/>
                        <w:rPr>
                          <w:color w:val="8A8A8A"/>
                          <w:sz w:val="21"/>
                          <w:szCs w:val="21"/>
                        </w:rPr>
                      </w:pPr>
                      <w:r>
                        <w:rPr>
                          <w:color w:val="8A8A8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Estilo"/>
                        <w:spacing w:lineRule="exact" w:line="249"/>
                        <w:ind w:left="4" w:right="28" w:firstLine="926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ala das Sessões, em 01-03-2011</w:t>
                      </w:r>
                    </w:p>
                    <w:p>
                      <w:pPr>
                        <w:pStyle w:val="Estilo"/>
                        <w:spacing w:lineRule="exact" w:line="249"/>
                        <w:ind w:left="4" w:right="28" w:firstLine="926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Estilo"/>
                        <w:spacing w:lineRule="exact" w:line="249"/>
                        <w:ind w:left="4" w:right="28" w:firstLine="926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Deputado José Bittenco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89555</wp:posOffset>
                </wp:positionH>
                <wp:positionV relativeFrom="page">
                  <wp:posOffset>6666230</wp:posOffset>
                </wp:positionV>
                <wp:extent cx="1962785" cy="1694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33.4pt;mso-wrap-distance-left:0pt;mso-wrap-distance-right:0pt;mso-wrap-distance-top:0pt;mso-wrap-distance-bottom:0pt;margin-top:524.9pt;mso-position-vertical-relative:page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0" w:right="629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1:00Z</dcterms:created>
  <dc:creator>Lenovo</dc:creator>
  <dc:description/>
  <dc:language>en-US</dc:language>
  <cp:lastModifiedBy>Lenovo</cp:lastModifiedBy>
  <dcterms:modified xsi:type="dcterms:W3CDTF">2011-03-18T13:21:00Z</dcterms:modified>
  <cp:revision>2</cp:revision>
  <dc:subject/>
  <dc:title/>
</cp:coreProperties>
</file>