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Estilo"/>
        <w:tabs>
          <w:tab w:val="clear" w:pos="720"/>
        </w:tabs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ge">
                  <wp:posOffset>4258310</wp:posOffset>
                </wp:positionV>
                <wp:extent cx="5415915" cy="2929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4" w:right="9" w:firstLine="907"/>
                              <w:rPr/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Na ocasião em que este acontecimento de alegre e festiva urgência</w:t>
                            </w:r>
                            <w:r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no qual o Mun</w:t>
                            </w:r>
                            <w:r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cípio de Lourdes completa 19° Aniversário de Emancipação </w:t>
                              <w:br/>
                              <w:t xml:space="preserve">Político-Administrativa materializamos nosso desejo de expressar os merecidos </w:t>
                              <w:br/>
                              <w:t>parabéns</w:t>
                            </w:r>
                            <w:r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Estilo"/>
                              <w:spacing w:lineRule="exact" w:line="1" w:before="124" w:after="0"/>
                              <w:ind w:left="14" w:right="9" w:hanging="0"/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14" w:right="9" w:firstLine="907"/>
                              <w:rPr/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Ressaltamos as características de excelência e competência tanto no </w:t>
                              <w:br/>
                              <w:t>serv</w:t>
                            </w:r>
                            <w:r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ço prestado a sua população como a esta Unidade da Federação em seu </w:t>
                              <w:br/>
                              <w:t xml:space="preserve">conjunto, não podendo deixar de ser destacada sua singularidade e relevância, </w:t>
                              <w:br/>
                              <w:t>prerrogativas que justificam esta manifestação de admiração e congratulação</w:t>
                            </w:r>
                            <w:r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Estilo"/>
                              <w:spacing w:lineRule="exact" w:line="1" w:before="120" w:after="0"/>
                              <w:ind w:left="4" w:right="48" w:hanging="0"/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4" w:right="48" w:firstLine="1017"/>
                              <w:rPr/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Em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  <w:t xml:space="preserve">conformidade com tais sentimentos, no transcurso do evento em </w:t>
                              <w:br/>
                              <w:t>que esta singular efeméride faz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-se presente</w:t>
                            </w:r>
                            <w:r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traduz</w:t>
                            </w:r>
                            <w:r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mo-Ios na associação às </w:t>
                              <w:br/>
                              <w:t>manifestações de parabéns</w:t>
                            </w:r>
                            <w:r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inserindo</w:t>
                            </w:r>
                            <w:r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assim, nos anais desta Casa de Leis, </w:t>
                              <w:br/>
                              <w:t>este registro</w:t>
                            </w:r>
                            <w:r>
                              <w:rPr>
                                <w:color w:val="606060"/>
                                <w:sz w:val="23"/>
                                <w:szCs w:val="23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4" w:right="48" w:firstLine="1017"/>
                              <w:rPr>
                                <w:color w:val="606060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606060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4" w:right="48" w:firstLine="1017"/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  <w:t>Sala das Sessões, em 01-03-2011</w:t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4" w:right="48" w:firstLine="1017"/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4" w:right="48" w:firstLine="1017"/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  <w:t>Deputado José Bittenco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230.7pt;mso-wrap-distance-left:0pt;mso-wrap-distance-right:0pt;mso-wrap-distance-top:0pt;mso-wrap-distance-bottom:0pt;margin-top:335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4" w:right="9" w:firstLine="907"/>
                        <w:rPr/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Na ocasião em que este acontecimento de alegre e festiva urgência</w:t>
                      </w:r>
                      <w:r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  <w:t xml:space="preserve">, </w:t>
                        <w:br/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no qual o Mun</w:t>
                      </w:r>
                      <w:r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cípio de Lourdes completa 19° Aniversário de Emancipação </w:t>
                        <w:br/>
                        <w:t xml:space="preserve">Político-Administrativa materializamos nosso desejo de expressar os merecidos </w:t>
                        <w:br/>
                        <w:t>parabéns</w:t>
                      </w:r>
                      <w:r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Estilo"/>
                        <w:spacing w:lineRule="exact" w:line="1" w:before="124" w:after="0"/>
                        <w:ind w:left="14" w:right="9" w:hanging="0"/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73"/>
                        <w:ind w:left="14" w:right="9" w:firstLine="907"/>
                        <w:rPr/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Ressaltamos as características de excelência e competência tanto no </w:t>
                        <w:br/>
                        <w:t>serv</w:t>
                      </w:r>
                      <w:r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ço prestado a sua população como a esta Unidade da Federação em seu </w:t>
                        <w:br/>
                        <w:t xml:space="preserve">conjunto, não podendo deixar de ser destacada sua singularidade e relevância, </w:t>
                        <w:br/>
                        <w:t>prerrogativas que justificam esta manifestação de admiração e congratulação</w:t>
                      </w:r>
                      <w:r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Estilo"/>
                        <w:spacing w:lineRule="exact" w:line="1" w:before="120" w:after="0"/>
                        <w:ind w:left="4" w:right="48" w:hanging="0"/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73"/>
                        <w:ind w:left="4" w:right="48" w:firstLine="1017"/>
                        <w:rPr/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Em </w:t>
                      </w:r>
                      <w:r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  <w:t xml:space="preserve">conformidade com tais sentimentos, no transcurso do evento em </w:t>
                        <w:br/>
                        <w:t>que esta singular efeméride faz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-se presente</w:t>
                      </w:r>
                      <w:r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traduz</w:t>
                      </w:r>
                      <w:r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mo-Ios na associação às </w:t>
                        <w:br/>
                        <w:t>manifestações de parabéns</w:t>
                      </w:r>
                      <w:r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inserindo</w:t>
                      </w:r>
                      <w:r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assim, nos anais desta Casa de Leis, </w:t>
                        <w:br/>
                        <w:t>este registro</w:t>
                      </w:r>
                      <w:r>
                        <w:rPr>
                          <w:color w:val="606060"/>
                          <w:sz w:val="23"/>
                          <w:szCs w:val="23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Estilo"/>
                        <w:spacing w:lineRule="exact" w:line="273"/>
                        <w:ind w:left="4" w:right="48" w:firstLine="1017"/>
                        <w:rPr>
                          <w:color w:val="606060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606060"/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73"/>
                        <w:ind w:left="4" w:right="48" w:firstLine="1017"/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  <w:t>Sala das Sessões, em 01-03-2011</w:t>
                      </w:r>
                    </w:p>
                    <w:p>
                      <w:pPr>
                        <w:pStyle w:val="Estilo"/>
                        <w:spacing w:lineRule="exact" w:line="273"/>
                        <w:ind w:left="4" w:right="48" w:firstLine="1017"/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73"/>
                        <w:ind w:left="4" w:right="48" w:firstLine="1017"/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  <w:t>Deputado José Bittenco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6035</wp:posOffset>
                </wp:positionH>
                <wp:positionV relativeFrom="page">
                  <wp:posOffset>1792605</wp:posOffset>
                </wp:positionV>
                <wp:extent cx="2134235" cy="179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4" w:hanging="0"/>
                              <w:rPr>
                                <w:color w:val="282828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color w:val="282828"/>
                                <w:sz w:val="22"/>
                                <w:szCs w:val="22"/>
                                <w:lang w:bidi="he-IL"/>
                              </w:rPr>
                              <w:t>REQUERIMENTO N° 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4.15pt;mso-wrap-distance-left:0pt;mso-wrap-distance-right:0pt;mso-wrap-distance-top:0pt;mso-wrap-distance-bottom:0pt;margin-top:141.1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4" w:hanging="0"/>
                        <w:rPr>
                          <w:color w:val="282828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color w:val="282828"/>
                          <w:sz w:val="22"/>
                          <w:szCs w:val="22"/>
                          <w:lang w:bidi="he-IL"/>
                        </w:rPr>
                        <w:t>REQUERIMENTO N° 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398645</wp:posOffset>
                </wp:positionH>
                <wp:positionV relativeFrom="page">
                  <wp:posOffset>1789430</wp:posOffset>
                </wp:positionV>
                <wp:extent cx="633730" cy="16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4" w:hanging="0"/>
                              <w:rPr/>
                            </w:pPr>
                            <w:r>
                              <w:rPr>
                                <w:color w:val="282828"/>
                                <w:sz w:val="22"/>
                                <w:szCs w:val="22"/>
                                <w:lang w:bidi="he-IL"/>
                              </w:rPr>
                              <w:t xml:space="preserve">, DE 2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2.7pt;mso-wrap-distance-left:0pt;mso-wrap-distance-right:0pt;mso-wrap-distance-top:0pt;mso-wrap-distance-bottom:0pt;margin-top:140.9pt;mso-position-vertical-relative:page;margin-left:346.3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4" w:hanging="0"/>
                        <w:rPr/>
                      </w:pPr>
                      <w:r>
                        <w:rPr>
                          <w:color w:val="282828"/>
                          <w:sz w:val="22"/>
                          <w:szCs w:val="22"/>
                          <w:lang w:bidi="he-IL"/>
                        </w:rPr>
                        <w:t xml:space="preserve">, DE 20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9420</wp:posOffset>
                </wp:positionH>
                <wp:positionV relativeFrom="page">
                  <wp:posOffset>2490470</wp:posOffset>
                </wp:positionV>
                <wp:extent cx="5419090" cy="12344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9" w:right="14" w:firstLine="729"/>
                              <w:rPr/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Requeiro</w:t>
                            </w:r>
                            <w:r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nos termos do artigo 165, inciso VIII, da XIII Consolidação do </w:t>
                              <w:br/>
                              <w:t xml:space="preserve">Regimento Interno, que se registre nos anais desta Casa um voto de </w:t>
                              <w:br/>
                              <w:t>congratulações com a população de LOURDES</w:t>
                            </w:r>
                            <w:r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pelo aniversário do Município</w:t>
                            </w:r>
                            <w:r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a ser comemorado no dia 05 de março. </w:t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9" w:right="14" w:firstLine="729"/>
                              <w:rPr/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Requeiro</w:t>
                            </w:r>
                            <w:r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ainda, que desta manifestação dê-se ciência ao Senho</w:t>
                            </w:r>
                            <w:r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  <w:t xml:space="preserve">r </w:t>
                              <w:br/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Prefeito Franklin Querino da Silva Neto e ao Senhor Presidente da Câmara </w:t>
                              <w:br/>
                              <w:t>Municipal</w:t>
                            </w:r>
                            <w:r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Verea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97.2pt;mso-wrap-distance-left:0pt;mso-wrap-distance-right:0pt;mso-wrap-distance-top:0pt;mso-wrap-distance-bottom:0pt;margin-top:196.1pt;mso-position-vertical-relative:page;margin-left:34.6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9" w:right="14" w:firstLine="729"/>
                        <w:rPr/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Requeiro</w:t>
                      </w:r>
                      <w:r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nos termos do artigo 165, inciso VIII, da XIII Consolidação do </w:t>
                        <w:br/>
                        <w:t xml:space="preserve">Regimento Interno, que se registre nos anais desta Casa um voto de </w:t>
                        <w:br/>
                        <w:t>congratulações com a população de LOURDES</w:t>
                      </w:r>
                      <w:r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pelo aniversário do Município</w:t>
                      </w:r>
                      <w:r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  <w:t xml:space="preserve">, </w:t>
                        <w:br/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a ser comemorado no dia 05 de março. </w:t>
                      </w:r>
                    </w:p>
                    <w:p>
                      <w:pPr>
                        <w:pStyle w:val="Estilo"/>
                        <w:spacing w:lineRule="exact" w:line="273"/>
                        <w:ind w:left="9" w:right="14" w:firstLine="729"/>
                        <w:rPr/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Requeiro</w:t>
                      </w:r>
                      <w:r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ainda, que desta manifestação dê-se ciência ao Senho</w:t>
                      </w:r>
                      <w:r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  <w:t xml:space="preserve">r </w:t>
                        <w:br/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Prefeito Franklin Querino da Silva Neto e ao Senhor Presidente da Câmara </w:t>
                        <w:br/>
                        <w:t>Municipal</w:t>
                      </w:r>
                      <w:r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Verea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48310</wp:posOffset>
                </wp:positionH>
                <wp:positionV relativeFrom="page">
                  <wp:posOffset>3889375</wp:posOffset>
                </wp:positionV>
                <wp:extent cx="5407025" cy="1581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3729" w:hanging="0"/>
                              <w:rPr>
                                <w:color w:val="282828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color w:val="282828"/>
                                <w:sz w:val="22"/>
                                <w:szCs w:val="22"/>
                                <w:lang w:bidi="he-IL"/>
                              </w:rPr>
                              <w:t xml:space="preserve">JUSTIFIC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12.45pt;mso-wrap-distance-left:0pt;mso-wrap-distance-right:0pt;mso-wrap-distance-top:0pt;mso-wrap-distance-bottom:0pt;margin-top:306.25pt;mso-position-vertical-relative:page;margin-left:35.3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3729" w:hanging="0"/>
                        <w:rPr>
                          <w:color w:val="282828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color w:val="282828"/>
                          <w:sz w:val="22"/>
                          <w:szCs w:val="22"/>
                          <w:lang w:bidi="he-IL"/>
                        </w:rPr>
                        <w:t xml:space="preserve">JUSTIFICATI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192020</wp:posOffset>
                </wp:positionH>
                <wp:positionV relativeFrom="page">
                  <wp:posOffset>7181215</wp:posOffset>
                </wp:positionV>
                <wp:extent cx="1950720" cy="16579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30.55pt;mso-wrap-distance-left:0pt;mso-wrap-distance-right:0pt;mso-wrap-distance-top:0pt;mso-wrap-distance-bottom:0pt;margin-top:565.45pt;mso-position-vertical-relative:page;margin-left:172.6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sz w:val="23"/>
                          <w:szCs w:val="23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873875</wp:posOffset>
                </wp:positionH>
                <wp:positionV relativeFrom="page">
                  <wp:posOffset>635</wp:posOffset>
                </wp:positionV>
                <wp:extent cx="229235" cy="106921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841.9pt;mso-wrap-distance-left:0pt;mso-wrap-distance-right:0pt;mso-wrap-distance-top:0pt;mso-wrap-distance-bottom:0pt;margin-top:0.05pt;mso-position-vertical-relative:page;margin-left:541.2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sz w:val="23"/>
                          <w:szCs w:val="23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2317" w:gutter="0" w:header="0" w:top="28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22:00Z</dcterms:created>
  <dc:creator>Lenovo</dc:creator>
  <dc:description/>
  <dc:language>en-US</dc:language>
  <cp:lastModifiedBy>Lenovo</cp:lastModifiedBy>
  <dcterms:modified xsi:type="dcterms:W3CDTF">2011-03-18T13:22:00Z</dcterms:modified>
  <cp:revision>2</cp:revision>
  <dc:subject/>
  <dc:title/>
</cp:coreProperties>
</file>