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stilo"/>
        <w:spacing w:lineRule="exact" w:line="1"/>
        <w:rPr>
          <w:sz w:val="69"/>
          <w:szCs w:val="69"/>
          <w:lang w:bidi="he-IL"/>
        </w:rPr>
      </w:pPr>
      <w:r>
        <w:rPr>
          <w:sz w:val="69"/>
          <w:szCs w:val="69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2086610</wp:posOffset>
                </wp:positionV>
                <wp:extent cx="1465580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9" w:hanging="0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EQUERIMENTO N° 1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4.9pt;mso-wrap-distance-left:0pt;mso-wrap-distance-right:0pt;mso-wrap-distance-top:0pt;mso-wrap-distance-bottom:0pt;margin-top:164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9" w:hanging="0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EQUERIMENTO N° 1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25875</wp:posOffset>
                </wp:positionH>
                <wp:positionV relativeFrom="page">
                  <wp:posOffset>2088515</wp:posOffset>
                </wp:positionV>
                <wp:extent cx="193548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82828"/>
                                <w:lang w:bidi="he-IL"/>
                              </w:rPr>
                              <w:t xml:space="preserve">, DE 2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5.1pt;mso-wrap-distance-left:0pt;mso-wrap-distance-right:0pt;mso-wrap-distance-top:0pt;mso-wrap-distance-bottom:0pt;margin-top:164.45pt;mso-position-vertical-relative:page;margin-left:301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82828"/>
                          <w:lang w:bidi="he-IL"/>
                        </w:rPr>
                        <w:t xml:space="preserve">, DE 2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3185</wp:posOffset>
                </wp:positionH>
                <wp:positionV relativeFrom="page">
                  <wp:posOffset>2621915</wp:posOffset>
                </wp:positionV>
                <wp:extent cx="5449570" cy="1234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4" w:right="57" w:firstLine="724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equeiro, nos termos do artigo 165, inciso VIII, da XIII Consolidação do </w:t>
                              <w:br/>
                              <w:t xml:space="preserve">Regimento Interno, que se registre nos anais desta Casa um voto de </w:t>
                              <w:br/>
                              <w:t xml:space="preserve">congratulações com a população de RIBEIRÃO BONITO, pelo aniversário do </w:t>
                              <w:br/>
                              <w:t xml:space="preserve">Município, a ser comemorado no dia 05 de março. 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14" w:right="57" w:firstLine="724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Requeiro, ainda</w:t>
                            </w: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que desta manifestação dê-se ciência ao Senhor </w:t>
                              <w:br/>
                              <w:t xml:space="preserve">Prefeito Paulo Antonio Gobato Veiga e ao Senhor Presidente da Câmara </w:t>
                              <w:br/>
                              <w:t>Municipal</w:t>
                            </w: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Vereador Eduardo Antonio Do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97.2pt;mso-wrap-distance-left:0pt;mso-wrap-distance-right:0pt;mso-wrap-distance-top:0pt;mso-wrap-distance-bottom:0pt;margin-top:206.45pt;mso-position-vertical-relative:page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4" w:right="57" w:firstLine="724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equeiro, nos termos do artigo 165, inciso VIII, da XIII Consolidação do </w:t>
                        <w:br/>
                        <w:t xml:space="preserve">Regimento Interno, que se registre nos anais desta Casa um voto de </w:t>
                        <w:br/>
                        <w:t xml:space="preserve">congratulações com a população de RIBEIRÃO BONITO, pelo aniversário do </w:t>
                        <w:br/>
                        <w:t xml:space="preserve">Município, a ser comemorado no dia 05 de março. </w:t>
                      </w:r>
                    </w:p>
                    <w:p>
                      <w:pPr>
                        <w:pStyle w:val="Estilo"/>
                        <w:spacing w:lineRule="exact" w:line="273"/>
                        <w:ind w:left="14" w:right="57" w:firstLine="724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Requeiro, ainda</w:t>
                      </w: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que desta manifestação dê-se ciência ao Senhor </w:t>
                        <w:br/>
                        <w:t xml:space="preserve">Prefeito Paulo Antonio Gobato Veiga e ao Senhor Presidente da Câmara </w:t>
                        <w:br/>
                        <w:t>Municipal</w:t>
                      </w: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Vereador Eduardo Antonio Doi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8900</wp:posOffset>
                </wp:positionH>
                <wp:positionV relativeFrom="page">
                  <wp:posOffset>4020820</wp:posOffset>
                </wp:positionV>
                <wp:extent cx="5443220" cy="16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ind w:left="3734" w:hanging="0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JUSTIFIC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2.7pt;mso-wrap-distance-left:0pt;mso-wrap-distance-right:0pt;mso-wrap-distance-top:0pt;mso-wrap-distance-bottom:0pt;margin-top:316.6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ind w:left="3734" w:hanging="0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JUSTIFIC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6360</wp:posOffset>
                </wp:positionH>
                <wp:positionV relativeFrom="page">
                  <wp:posOffset>4368165</wp:posOffset>
                </wp:positionV>
                <wp:extent cx="5452745" cy="2927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9" w:right="62" w:firstLine="916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Na ocasião em que este acontecimento de alegre e festiva u</w:t>
                            </w:r>
                            <w:r>
                              <w:rPr>
                                <w:color w:val="3E3E3E"/>
                                <w:sz w:val="23"/>
                                <w:szCs w:val="23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gência</w:t>
                            </w: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no qual o Município de Ribeirão Bonito completa 31° Aniversário de </w:t>
                              <w:br/>
                              <w:t xml:space="preserve">Emancipação Político-Administrativa materializamos nosso desejo de </w:t>
                              <w:br/>
                              <w:t xml:space="preserve">expressar os merecidos parabéns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0" w:after="0"/>
                              <w:ind w:left="14" w:right="9" w:hanging="0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14" w:right="9" w:firstLine="912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essaltamos as características de excelência e competência tanto no </w:t>
                              <w:br/>
                              <w:t>serviço prestado a sua população como a esta Unidade da Federação em seu</w:t>
                            </w: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  <w:t xml:space="preserve">'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conjunto</w:t>
                            </w: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não podendo deixar de ser destacada sua singularidade e relevância, </w:t>
                              <w:br/>
                              <w:t>prerrogativas que justificam esta manifestação de adm</w:t>
                            </w:r>
                            <w:r>
                              <w:rPr>
                                <w:color w:val="3E3E3E"/>
                                <w:sz w:val="23"/>
                                <w:szCs w:val="23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ração e congratulação. </w:t>
                            </w:r>
                          </w:p>
                          <w:p>
                            <w:pPr>
                              <w:pStyle w:val="Estilo"/>
                              <w:spacing w:lineRule="exact" w:line="1" w:before="120" w:after="0"/>
                              <w:ind w:left="9" w:right="100" w:hanging="0"/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/>
                            </w:pP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 xml:space="preserve">Em conformidade com tais sentimentos, no transcurso do evento em </w:t>
                              <w:br/>
                              <w:t xml:space="preserve">que esta singular efeméride faz-se presente, traduzimo-Ios na associação às </w:t>
                              <w:br/>
                              <w:t>manifestações de parabéns, inserindo, assim</w:t>
                            </w: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nos anais desta Casa de Leis</w:t>
                            </w: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282828"/>
                                <w:sz w:val="23"/>
                                <w:szCs w:val="23"/>
                                <w:lang w:bidi="he-IL"/>
                              </w:rPr>
                              <w:t>este registro</w:t>
                            </w: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575757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Sala das Sessões, em 01-03-2011</w:t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73"/>
                              <w:ind w:left="9" w:right="100" w:firstLine="1017"/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he-IL"/>
                              </w:rPr>
                              <w:t>Deputado José Bitten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230.5pt;mso-wrap-distance-left:0pt;mso-wrap-distance-right:0pt;mso-wrap-distance-top:0pt;mso-wrap-distance-bottom:0pt;margin-top:343.95pt;mso-position-vertical-relative:page;margin-left:6.8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9" w:right="62" w:firstLine="916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Na ocasião em que este acontecimento de alegre e festiva u</w:t>
                      </w:r>
                      <w:r>
                        <w:rPr>
                          <w:color w:val="3E3E3E"/>
                          <w:sz w:val="23"/>
                          <w:szCs w:val="23"/>
                          <w:lang w:bidi="he-IL"/>
                        </w:rPr>
                        <w:t>r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gência</w:t>
                      </w: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no qual o Município de Ribeirão Bonito completa 31° Aniversário de </w:t>
                        <w:br/>
                        <w:t xml:space="preserve">Emancipação Político-Administrativa materializamos nosso desejo de </w:t>
                        <w:br/>
                        <w:t xml:space="preserve">expressar os merecidos parabéns. </w:t>
                      </w:r>
                    </w:p>
                    <w:p>
                      <w:pPr>
                        <w:pStyle w:val="Estilo"/>
                        <w:spacing w:lineRule="exact" w:line="1" w:before="120" w:after="0"/>
                        <w:ind w:left="14" w:right="9" w:hanging="0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14" w:right="9" w:firstLine="912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essaltamos as características de excelência e competência tanto no </w:t>
                        <w:br/>
                        <w:t>serviço prestado a sua população como a esta Unidade da Federação em seu</w:t>
                      </w: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  <w:t xml:space="preserve">'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conjunto</w:t>
                      </w: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não podendo deixar de ser destacada sua singularidade e relevância, </w:t>
                        <w:br/>
                        <w:t>prerrogativas que justificam esta manifestação de adm</w:t>
                      </w:r>
                      <w:r>
                        <w:rPr>
                          <w:color w:val="3E3E3E"/>
                          <w:sz w:val="23"/>
                          <w:szCs w:val="23"/>
                          <w:lang w:bidi="he-IL"/>
                        </w:rPr>
                        <w:t>i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ração e congratulação. </w:t>
                      </w:r>
                    </w:p>
                    <w:p>
                      <w:pPr>
                        <w:pStyle w:val="Estilo"/>
                        <w:spacing w:lineRule="exact" w:line="1" w:before="120" w:after="0"/>
                        <w:ind w:left="9" w:right="100" w:hanging="0"/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/>
                      </w:pP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 xml:space="preserve">Em conformidade com tais sentimentos, no transcurso do evento em </w:t>
                        <w:br/>
                        <w:t xml:space="preserve">que esta singular efeméride faz-se presente, traduzimo-Ios na associação às </w:t>
                        <w:br/>
                        <w:t>manifestações de parabéns, inserindo, assim</w:t>
                      </w: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  <w:t xml:space="preserve">, </w:t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nos anais desta Casa de Leis</w:t>
                      </w: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  <w:t xml:space="preserve">, </w:t>
                        <w:br/>
                      </w:r>
                      <w:r>
                        <w:rPr>
                          <w:color w:val="282828"/>
                          <w:sz w:val="23"/>
                          <w:szCs w:val="23"/>
                          <w:lang w:bidi="he-IL"/>
                        </w:rPr>
                        <w:t>este registro</w:t>
                      </w: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575757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Sala das Sessões, em 01-03-2011</w:t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r>
                    </w:p>
                    <w:p>
                      <w:pPr>
                        <w:pStyle w:val="Estilo"/>
                        <w:spacing w:lineRule="exact" w:line="273"/>
                        <w:ind w:left="9" w:right="100" w:firstLine="1017"/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bidi="he-IL"/>
                        </w:rPr>
                        <w:t>Deputado José Bittenco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99" w:right="1715" w:gutter="0" w:header="0" w:top="13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4:00Z</dcterms:created>
  <dc:creator>Lenovo</dc:creator>
  <dc:description/>
  <dc:language>en-US</dc:language>
  <cp:lastModifiedBy>Lenovo</cp:lastModifiedBy>
  <dcterms:modified xsi:type="dcterms:W3CDTF">2011-03-18T13:24:00Z</dcterms:modified>
  <cp:revision>2</cp:revision>
  <dc:subject/>
  <dc:title/>
</cp:coreProperties>
</file>