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29460</wp:posOffset>
                </wp:positionH>
                <wp:positionV relativeFrom="page">
                  <wp:posOffset>2639060</wp:posOffset>
                </wp:positionV>
                <wp:extent cx="1456690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9" w:hanging="0"/>
                              <w:rPr>
                                <w:b/>
                                <w:b/>
                                <w:bCs/>
                                <w:color w:val="292929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  <w:sz w:val="22"/>
                                <w:szCs w:val="22"/>
                                <w:lang w:bidi="he-IL"/>
                              </w:rPr>
                              <w:t>REQUERIMENTO N° 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4.9pt;mso-wrap-distance-left:0pt;mso-wrap-distance-right:0pt;mso-wrap-distance-top:0pt;mso-wrap-distance-bottom:0pt;margin-top:207.8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9" w:hanging="0"/>
                        <w:rPr>
                          <w:b/>
                          <w:b/>
                          <w:bCs/>
                          <w:color w:val="292929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292929"/>
                          <w:sz w:val="22"/>
                          <w:szCs w:val="22"/>
                          <w:lang w:bidi="he-IL"/>
                        </w:rPr>
                        <w:t>REQUERIMENTO N° 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850130</wp:posOffset>
                </wp:positionH>
                <wp:positionV relativeFrom="page">
                  <wp:posOffset>2670175</wp:posOffset>
                </wp:positionV>
                <wp:extent cx="624840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92929"/>
                                <w:w w:val="92"/>
                                <w:sz w:val="25"/>
                                <w:szCs w:val="25"/>
                                <w:lang w:bidi="he-IL"/>
                              </w:rPr>
                              <w:t xml:space="preserve">, DE </w:t>
                            </w:r>
                            <w:r>
                              <w:rPr>
                                <w:b/>
                                <w:bCs/>
                                <w:color w:val="292929"/>
                                <w:sz w:val="22"/>
                                <w:szCs w:val="22"/>
                                <w:lang w:bidi="he-IL"/>
                              </w:rPr>
                              <w:t xml:space="preserve">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5.1pt;mso-wrap-distance-left:0pt;mso-wrap-distance-right:0pt;mso-wrap-distance-top:0pt;mso-wrap-distance-bottom:0pt;margin-top:210.25pt;mso-position-vertical-relative:page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92929"/>
                          <w:w w:val="92"/>
                          <w:sz w:val="25"/>
                          <w:szCs w:val="25"/>
                          <w:lang w:bidi="he-IL"/>
                        </w:rPr>
                        <w:t xml:space="preserve">, DE </w:t>
                      </w:r>
                      <w:r>
                        <w:rPr>
                          <w:b/>
                          <w:bCs/>
                          <w:color w:val="292929"/>
                          <w:sz w:val="22"/>
                          <w:szCs w:val="22"/>
                          <w:lang w:bidi="he-IL"/>
                        </w:rPr>
                        <w:t xml:space="preserve">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78205</wp:posOffset>
                </wp:positionH>
                <wp:positionV relativeFrom="page">
                  <wp:posOffset>3197860</wp:posOffset>
                </wp:positionV>
                <wp:extent cx="5422265" cy="1390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4" w:right="4" w:firstLine="739"/>
                              <w:rPr>
                                <w:color w:val="292929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92929"/>
                                <w:sz w:val="23"/>
                                <w:szCs w:val="23"/>
                                <w:lang w:bidi="he-IL"/>
                              </w:rPr>
                              <w:t xml:space="preserve">Requeiro, nos termos do artigo 165, inciso VIII, da XIII Consolidação do </w:t>
                              <w:br/>
                              <w:t xml:space="preserve">Regimento Interno, que se registre nos anais desta Casa um voto de </w:t>
                              <w:br/>
                              <w:t xml:space="preserve">congratulações com a população de ITAPORANGA, pelo aniversário do </w:t>
                              <w:br/>
                              <w:t xml:space="preserve">Município, a ser comemorado no dia 06 de março. 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4" w:right="4" w:firstLine="739"/>
                              <w:rPr/>
                            </w:pPr>
                            <w:r>
                              <w:rPr>
                                <w:color w:val="292929"/>
                                <w:sz w:val="23"/>
                                <w:szCs w:val="23"/>
                                <w:lang w:bidi="he-IL"/>
                              </w:rPr>
                              <w:t>Requeiro, ainda</w:t>
                            </w:r>
                            <w:r>
                              <w:rPr>
                                <w:color w:val="585858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92929"/>
                                <w:sz w:val="23"/>
                                <w:szCs w:val="23"/>
                                <w:lang w:bidi="he-IL"/>
                              </w:rPr>
                              <w:t xml:space="preserve">que desta manifestação dê-se ciência ao Senhor </w:t>
                              <w:br/>
                              <w:t>Prefeito Hernani Camargo e ao Senhor Presidente da Câmara Municipal</w:t>
                            </w:r>
                            <w:r>
                              <w:rPr>
                                <w:color w:val="585858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292929"/>
                                <w:sz w:val="23"/>
                                <w:szCs w:val="23"/>
                                <w:lang w:bidi="he-IL"/>
                              </w:rPr>
                              <w:t xml:space="preserve">Vereador José Serafim de Queiroz Filho. </w:t>
                            </w:r>
                          </w:p>
                          <w:p>
                            <w:pPr>
                              <w:pStyle w:val="Estilo"/>
                              <w:spacing w:lineRule="exact" w:line="278"/>
                              <w:ind w:left="3748" w:hanging="0"/>
                              <w:rPr>
                                <w:b/>
                                <w:b/>
                                <w:bCs/>
                                <w:color w:val="292929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929"/>
                                <w:sz w:val="22"/>
                                <w:szCs w:val="22"/>
                                <w:lang w:bidi="he-IL"/>
                              </w:rPr>
                              <w:t xml:space="preserve">JUSTIFIC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09.45pt;mso-wrap-distance-left:0pt;mso-wrap-distance-right:0pt;mso-wrap-distance-top:0pt;mso-wrap-distance-bottom:0pt;margin-top:251.8pt;mso-position-vertical-relative:page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4" w:right="4" w:firstLine="739"/>
                        <w:rPr>
                          <w:color w:val="292929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92929"/>
                          <w:sz w:val="23"/>
                          <w:szCs w:val="23"/>
                          <w:lang w:bidi="he-IL"/>
                        </w:rPr>
                        <w:t xml:space="preserve">Requeiro, nos termos do artigo 165, inciso VIII, da XIII Consolidação do </w:t>
                        <w:br/>
                        <w:t xml:space="preserve">Regimento Interno, que se registre nos anais desta Casa um voto de </w:t>
                        <w:br/>
                        <w:t xml:space="preserve">congratulações com a população de ITAPORANGA, pelo aniversário do </w:t>
                        <w:br/>
                        <w:t xml:space="preserve">Município, a ser comemorado no dia 06 de março. </w:t>
                      </w:r>
                    </w:p>
                    <w:p>
                      <w:pPr>
                        <w:pStyle w:val="Estilo"/>
                        <w:spacing w:lineRule="exact" w:line="273"/>
                        <w:ind w:left="4" w:right="4" w:firstLine="739"/>
                        <w:rPr/>
                      </w:pPr>
                      <w:r>
                        <w:rPr>
                          <w:color w:val="292929"/>
                          <w:sz w:val="23"/>
                          <w:szCs w:val="23"/>
                          <w:lang w:bidi="he-IL"/>
                        </w:rPr>
                        <w:t>Requeiro, ainda</w:t>
                      </w:r>
                      <w:r>
                        <w:rPr>
                          <w:color w:val="585858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92929"/>
                          <w:sz w:val="23"/>
                          <w:szCs w:val="23"/>
                          <w:lang w:bidi="he-IL"/>
                        </w:rPr>
                        <w:t xml:space="preserve">que desta manifestação dê-se ciência ao Senhor </w:t>
                        <w:br/>
                        <w:t>Prefeito Hernani Camargo e ao Senhor Presidente da Câmara Municipal</w:t>
                      </w:r>
                      <w:r>
                        <w:rPr>
                          <w:color w:val="585858"/>
                          <w:sz w:val="23"/>
                          <w:szCs w:val="23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color w:val="292929"/>
                          <w:sz w:val="23"/>
                          <w:szCs w:val="23"/>
                          <w:lang w:bidi="he-IL"/>
                        </w:rPr>
                        <w:t xml:space="preserve">Vereador José Serafim de Queiroz Filho. </w:t>
                      </w:r>
                    </w:p>
                    <w:p>
                      <w:pPr>
                        <w:pStyle w:val="Estilo"/>
                        <w:spacing w:lineRule="exact" w:line="278"/>
                        <w:ind w:left="3748" w:hanging="0"/>
                        <w:rPr>
                          <w:b/>
                          <w:b/>
                          <w:bCs/>
                          <w:color w:val="292929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292929"/>
                          <w:sz w:val="22"/>
                          <w:szCs w:val="22"/>
                          <w:lang w:bidi="he-IL"/>
                        </w:rPr>
                        <w:t xml:space="preserve">JUSTIFIC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81380</wp:posOffset>
                </wp:positionH>
                <wp:positionV relativeFrom="page">
                  <wp:posOffset>4773295</wp:posOffset>
                </wp:positionV>
                <wp:extent cx="5422265" cy="3244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68"/>
                              <w:ind w:left="14" w:right="9" w:firstLine="907"/>
                              <w:rPr/>
                            </w:pPr>
                            <w:r>
                              <w:rPr>
                                <w:color w:val="292929"/>
                                <w:sz w:val="23"/>
                                <w:szCs w:val="23"/>
                                <w:lang w:bidi="he-IL"/>
                              </w:rPr>
                              <w:t xml:space="preserve">Na ocasião em que este acontecimento de alegre e festiva urgência, </w:t>
                              <w:br/>
                              <w:t xml:space="preserve">no qual o Município de Itaporanga completa Aniversário de Emancipação </w:t>
                              <w:br/>
                              <w:t xml:space="preserve">Político-Administrativa materializamos nosso desejo de expressar os merecidos </w:t>
                              <w:br/>
                              <w:t>parabéns</w:t>
                            </w:r>
                            <w:r>
                              <w:rPr>
                                <w:color w:val="585858"/>
                                <w:sz w:val="23"/>
                                <w:szCs w:val="23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73" w:before="129" w:after="0"/>
                              <w:ind w:left="9" w:right="9" w:firstLine="921"/>
                              <w:rPr/>
                            </w:pPr>
                            <w:r>
                              <w:rPr>
                                <w:color w:val="292929"/>
                                <w:sz w:val="23"/>
                                <w:szCs w:val="23"/>
                                <w:lang w:bidi="he-IL"/>
                              </w:rPr>
                              <w:t xml:space="preserve">Ressaltamos as características de excelência e competência tanto no </w:t>
                              <w:br/>
                              <w:t xml:space="preserve">serviço prestado a sua população como a esta Unidade da Federação em seu </w:t>
                              <w:br/>
                              <w:t xml:space="preserve">conjunto, não podendo deixar de ser destacada sua singularidade e relevância, </w:t>
                              <w:br/>
                              <w:t>prerrogativas que justificam esta manifestação de admiração e congratulação</w:t>
                            </w:r>
                            <w:r>
                              <w:rPr>
                                <w:color w:val="585858"/>
                                <w:sz w:val="23"/>
                                <w:szCs w:val="23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73" w:before="120" w:after="0"/>
                              <w:ind w:left="4" w:right="48" w:firstLine="1022"/>
                              <w:rPr/>
                            </w:pPr>
                            <w:r>
                              <w:rPr>
                                <w:color w:val="292929"/>
                                <w:sz w:val="23"/>
                                <w:szCs w:val="23"/>
                                <w:lang w:bidi="he-IL"/>
                              </w:rPr>
                              <w:t xml:space="preserve">Em conformidade com tais sentimentos, no transcurso do evento em </w:t>
                              <w:br/>
                              <w:t xml:space="preserve">que esta singular efeméride faz-se presente, traduzimo-Ios na associação às </w:t>
                              <w:br/>
                              <w:t xml:space="preserve">manifestações de parabéns, inserindo, assim, nos anais desta Casa de Leis, </w:t>
                              <w:br/>
                              <w:t>este registro</w:t>
                            </w: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73" w:before="120" w:after="0"/>
                              <w:ind w:left="4" w:right="48" w:firstLine="1022"/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Sala das Sessões, em 01-03-2011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Deputado José Bittencourt</w:t>
                            </w:r>
                          </w:p>
                          <w:p>
                            <w:pPr>
                              <w:pStyle w:val="Estilo"/>
                              <w:spacing w:lineRule="exact" w:line="273" w:before="120" w:after="0"/>
                              <w:ind w:left="4" w:right="48" w:firstLine="1022"/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444444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55.5pt;mso-wrap-distance-left:0pt;mso-wrap-distance-right:0pt;mso-wrap-distance-top:0pt;mso-wrap-distance-bottom:0pt;margin-top:375.85pt;mso-position-vertical-relative:page;margin-left:69.4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68"/>
                        <w:ind w:left="14" w:right="9" w:firstLine="907"/>
                        <w:rPr/>
                      </w:pPr>
                      <w:r>
                        <w:rPr>
                          <w:color w:val="292929"/>
                          <w:sz w:val="23"/>
                          <w:szCs w:val="23"/>
                          <w:lang w:bidi="he-IL"/>
                        </w:rPr>
                        <w:t xml:space="preserve">Na ocasião em que este acontecimento de alegre e festiva urgência, </w:t>
                        <w:br/>
                        <w:t xml:space="preserve">no qual o Município de Itaporanga completa Aniversário de Emancipação </w:t>
                        <w:br/>
                        <w:t xml:space="preserve">Político-Administrativa materializamos nosso desejo de expressar os merecidos </w:t>
                        <w:br/>
                        <w:t>parabéns</w:t>
                      </w:r>
                      <w:r>
                        <w:rPr>
                          <w:color w:val="585858"/>
                          <w:sz w:val="23"/>
                          <w:szCs w:val="23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73" w:before="129" w:after="0"/>
                        <w:ind w:left="9" w:right="9" w:firstLine="921"/>
                        <w:rPr/>
                      </w:pPr>
                      <w:r>
                        <w:rPr>
                          <w:color w:val="292929"/>
                          <w:sz w:val="23"/>
                          <w:szCs w:val="23"/>
                          <w:lang w:bidi="he-IL"/>
                        </w:rPr>
                        <w:t xml:space="preserve">Ressaltamos as características de excelência e competência tanto no </w:t>
                        <w:br/>
                        <w:t xml:space="preserve">serviço prestado a sua população como a esta Unidade da Federação em seu </w:t>
                        <w:br/>
                        <w:t xml:space="preserve">conjunto, não podendo deixar de ser destacada sua singularidade e relevância, </w:t>
                        <w:br/>
                        <w:t>prerrogativas que justificam esta manifestação de admiração e congratulação</w:t>
                      </w:r>
                      <w:r>
                        <w:rPr>
                          <w:color w:val="585858"/>
                          <w:sz w:val="23"/>
                          <w:szCs w:val="23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73" w:before="120" w:after="0"/>
                        <w:ind w:left="4" w:right="48" w:firstLine="1022"/>
                        <w:rPr/>
                      </w:pPr>
                      <w:r>
                        <w:rPr>
                          <w:color w:val="292929"/>
                          <w:sz w:val="23"/>
                          <w:szCs w:val="23"/>
                          <w:lang w:bidi="he-IL"/>
                        </w:rPr>
                        <w:t xml:space="preserve">Em conformidade com tais sentimentos, no transcurso do evento em </w:t>
                        <w:br/>
                        <w:t xml:space="preserve">que esta singular efeméride faz-se presente, traduzimo-Ios na associação às </w:t>
                        <w:br/>
                        <w:t xml:space="preserve">manifestações de parabéns, inserindo, assim, nos anais desta Casa de Leis, </w:t>
                        <w:br/>
                        <w:t>este registro</w:t>
                      </w: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73" w:before="120" w:after="0"/>
                        <w:ind w:left="4" w:right="48" w:firstLine="1022"/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Sala das Sessões, em 01-03-2011</w:t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Deputado José Bittencourt</w:t>
                      </w:r>
                    </w:p>
                    <w:p>
                      <w:pPr>
                        <w:pStyle w:val="Estilo"/>
                        <w:spacing w:lineRule="exact" w:line="273" w:before="120" w:after="0"/>
                        <w:ind w:left="4" w:right="48" w:firstLine="1022"/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444444"/>
                          <w:sz w:val="23"/>
                          <w:szCs w:val="23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01290</wp:posOffset>
                </wp:positionH>
                <wp:positionV relativeFrom="page">
                  <wp:posOffset>7080885</wp:posOffset>
                </wp:positionV>
                <wp:extent cx="1804035" cy="1670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31.5pt;mso-wrap-distance-left:0pt;mso-wrap-distance-right:0pt;mso-wrap-distance-top:0pt;mso-wrap-distance-bottom:0pt;margin-top:557.55pt;mso-position-vertical-relative:page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346315</wp:posOffset>
                </wp:positionH>
                <wp:positionV relativeFrom="page">
                  <wp:posOffset>229235</wp:posOffset>
                </wp:positionV>
                <wp:extent cx="255905" cy="10692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41.9pt;mso-wrap-distance-left:0pt;mso-wrap-distance-right:0pt;mso-wrap-distance-top:0pt;mso-wrap-distance-bottom:0pt;margin-top:18.05pt;mso-position-vertical-relative:page;margin-left:578.4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sz w:val="23"/>
                          <w:szCs w:val="23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60" w:right="59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5:00Z</dcterms:created>
  <dc:creator>Lenovo</dc:creator>
  <dc:description/>
  <dc:language>en-US</dc:language>
  <cp:lastModifiedBy>Lenovo</cp:lastModifiedBy>
  <dcterms:modified xsi:type="dcterms:W3CDTF">2011-03-18T13:25:00Z</dcterms:modified>
  <cp:revision>2</cp:revision>
  <dc:subject/>
  <dc:title/>
</cp:coreProperties>
</file>