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ge">
                  <wp:posOffset>2248535</wp:posOffset>
                </wp:positionV>
                <wp:extent cx="1496060" cy="322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QUERI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w w:val="87"/>
                                <w:lang w:bidi="he-IL"/>
                              </w:rPr>
                              <w:t>N°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5.4pt;mso-wrap-distance-left:0pt;mso-wrap-distance-right:0pt;mso-wrap-distance-top:0pt;mso-wrap-distance-bottom:0pt;margin-top:177.0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QUERIMENTO </w:t>
                      </w:r>
                      <w:r>
                        <w:rPr>
                          <w:rFonts w:cs="Times New Roman" w:ascii="Times New Roman" w:hAnsi="Times New Roman"/>
                          <w:color w:val="282828"/>
                          <w:w w:val="87"/>
                          <w:lang w:bidi="he-IL"/>
                        </w:rPr>
                        <w:t>N°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91965</wp:posOffset>
                </wp:positionH>
                <wp:positionV relativeFrom="page">
                  <wp:posOffset>2268220</wp:posOffset>
                </wp:positionV>
                <wp:extent cx="76263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2.7pt;mso-wrap-distance-left:0pt;mso-wrap-distance-right:0pt;mso-wrap-distance-top:0pt;mso-wrap-distance-bottom:0pt;margin-top:178.6pt;mso-position-vertical-relative:page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21335</wp:posOffset>
                </wp:positionH>
                <wp:positionV relativeFrom="page">
                  <wp:posOffset>2600325</wp:posOffset>
                </wp:positionV>
                <wp:extent cx="5422265" cy="1112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14" w:right="9" w:firstLine="729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o</w:t>
                            </w: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os termos do artigo 165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inciso VIII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da XIII Consolidação do </w:t>
                              <w:br/>
                              <w:t>Regimento Interno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que se registre nos anais desta Casa um voto de congratulações </w:t>
                              <w:br/>
                              <w:t>com a população de TIETÊ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pelo aniversário do Município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a ser comemorado no dia </w:t>
                              <w:br/>
                              <w:t>08 de março</w:t>
                            </w: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ind w:left="14" w:right="9" w:firstLine="729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queiro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inda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que desta manifestação dê-se ciência ao Senhor Prefeito </w:t>
                              <w:br/>
                              <w:t>José Carlos Melaré e ao Senhor Presidente da Câmara Municipal</w:t>
                            </w: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V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eador Marcelo </w:t>
                              <w:br/>
                              <w:t>Marcondes Correa de Moraes</w:t>
                            </w: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87.6pt;mso-wrap-distance-left:0pt;mso-wrap-distance-right:0pt;mso-wrap-distance-top:0pt;mso-wrap-distance-bottom:0pt;margin-top:204.75pt;mso-position-vertical-relative:page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14" w:right="9" w:firstLine="729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qu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o</w:t>
                      </w: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os termos do artigo 165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inciso VIII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da XIII Consolidação do </w:t>
                        <w:br/>
                        <w:t>Regimento Interno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que se registre nos anais desta Casa um voto de congratulações </w:t>
                        <w:br/>
                        <w:t>com a população de TIETÊ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pelo aniversário do Município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a ser comemorado no dia </w:t>
                        <w:br/>
                        <w:t>08 de março</w:t>
                      </w: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/>
                        <w:ind w:left="14" w:right="9" w:firstLine="729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queiro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inda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que desta manifestação dê-se ciência ao Senhor Prefeito </w:t>
                        <w:br/>
                        <w:t>José Carlos Melaré e ao Senhor Presidente da Câmara Municipal</w:t>
                      </w: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V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eador Marcelo </w:t>
                        <w:br/>
                        <w:t>Marcondes Correa de Moraes</w:t>
                      </w: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21335</wp:posOffset>
                </wp:positionH>
                <wp:positionV relativeFrom="page">
                  <wp:posOffset>3883660</wp:posOffset>
                </wp:positionV>
                <wp:extent cx="5422265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3748" w:hanging="0"/>
                              <w:rPr>
                                <w:b/>
                                <w:b/>
                                <w:bCs/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2.7pt;mso-wrap-distance-left:0pt;mso-wrap-distance-right:0pt;mso-wrap-distance-top:0pt;mso-wrap-distance-bottom:0pt;margin-top:305.8pt;mso-position-vertical-relative:page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3748" w:hanging="0"/>
                        <w:rPr>
                          <w:b/>
                          <w:b/>
                          <w:bCs/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1335</wp:posOffset>
                </wp:positionH>
                <wp:positionV relativeFrom="page">
                  <wp:posOffset>4215765</wp:posOffset>
                </wp:positionV>
                <wp:extent cx="5425440" cy="289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14" w:right="9" w:firstLine="916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a ocasião em que este acontecimento de alegre e festiva urgência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qual </w:t>
                              <w:br/>
                              <w:t>o Munic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í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pio de TIETÊ completa Aniversár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o de Emancipação Político-Administrat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va </w:t>
                              <w:br/>
                              <w:t>mat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ializamos nosso desejo de expressar os merecidos parabéns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4" w:right="28" w:firstLine="931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Ressaltamos as características de excelência e competência tanto no serv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ço </w:t>
                              <w:br/>
                              <w:t>pres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do a sua população como a esta Un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dade da Fed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ção em seu conjunto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ão </w:t>
                              <w:br/>
                              <w:t>podendo d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xar de ser destacada sua s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gular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dade e relevânc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prerrogativas que </w:t>
                              <w:br/>
                              <w:t>just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cam esta manifestação de admiração e congratulação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4" w:right="28" w:firstLine="931"/>
                              <w:rPr/>
                            </w:pP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Em conformidade com tais sentimentos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no transcurso do evento em que </w:t>
                              <w:br/>
                              <w:t>esta singular efeméride faz-se presente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traduzimo-Ios na associação às </w:t>
                              <w:br/>
                              <w:t>manifestações de parabéns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inserindo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assim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>nos anais desta Casa de Leis</w:t>
                            </w:r>
                            <w:r>
                              <w:rPr>
                                <w:color w:val="484848"/>
                                <w:sz w:val="21"/>
                                <w:szCs w:val="21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1"/>
                                <w:szCs w:val="21"/>
                                <w:lang w:bidi="he-IL"/>
                              </w:rPr>
                              <w:t xml:space="preserve">este </w:t>
                              <w:br/>
                              <w:t>registro</w:t>
                            </w: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4" w:right="28" w:firstLine="931"/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  <w:p>
                            <w:pPr>
                              <w:pStyle w:val="Estilo"/>
                              <w:spacing w:lineRule="exact" w:line="249" w:before="124" w:after="0"/>
                              <w:ind w:left="4" w:right="28" w:firstLine="931"/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color w:val="6C6C6C"/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27.6pt;mso-wrap-distance-left:0pt;mso-wrap-distance-right:0pt;mso-wrap-distance-top:0pt;mso-wrap-distance-bottom:0pt;margin-top:331.95pt;mso-position-vertical-relative:page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14" w:right="9" w:firstLine="916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a ocasião em que este acontecimento de alegre e festiva urgência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qual </w:t>
                        <w:br/>
                        <w:t>o Munic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í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pio de TIETÊ completa Aniversár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o de Emancipação Político-Administrat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va </w:t>
                        <w:br/>
                        <w:t>mat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ializamos nosso desejo de expressar os merecidos parabéns. 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4" w:right="28" w:firstLine="931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Ressaltamos as características de excelência e competência tanto no serv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ço </w:t>
                        <w:br/>
                        <w:t>pres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t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do a sua população como a esta Un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dade da Fed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r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ção em seu conjunto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ão </w:t>
                        <w:br/>
                        <w:t>podendo d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xar de ser destacada sua s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gular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dade e relevânc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prerrogativas que </w:t>
                        <w:br/>
                        <w:t>just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f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cam esta manifestação de admiração e congratulação. 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4" w:right="28" w:firstLine="931"/>
                        <w:rPr/>
                      </w:pP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Em conformidade com tais sentimentos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no transcurso do evento em que </w:t>
                        <w:br/>
                        <w:t>esta singular efeméride faz-se presente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traduzimo-Ios na associação às </w:t>
                        <w:br/>
                        <w:t>manifestações de parabéns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inserindo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assim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>nos anais desta Casa de Leis</w:t>
                      </w:r>
                      <w:r>
                        <w:rPr>
                          <w:color w:val="484848"/>
                          <w:sz w:val="21"/>
                          <w:szCs w:val="21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1"/>
                          <w:szCs w:val="21"/>
                          <w:lang w:bidi="he-IL"/>
                        </w:rPr>
                        <w:t xml:space="preserve">este </w:t>
                        <w:br/>
                        <w:t>registro</w:t>
                      </w: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4" w:right="28" w:firstLine="931"/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  <w:p>
                      <w:pPr>
                        <w:pStyle w:val="Estilo"/>
                        <w:spacing w:lineRule="exact" w:line="249" w:before="124" w:after="0"/>
                        <w:ind w:left="4" w:right="28" w:firstLine="931"/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color w:val="6C6C6C"/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977380</wp:posOffset>
                </wp:positionH>
                <wp:positionV relativeFrom="page">
                  <wp:posOffset>635</wp:posOffset>
                </wp:positionV>
                <wp:extent cx="255905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41.9pt;mso-wrap-distance-left:0pt;mso-wrap-distance-right:0pt;mso-wrap-distance-top:0pt;mso-wrap-distance-bottom:0pt;margin-top:0.05pt;mso-position-vertical-relative:page;margin-left:549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1530" w:gutter="0" w:header="0" w:top="1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6:00Z</dcterms:created>
  <dc:creator>Lenovo</dc:creator>
  <dc:description/>
  <dc:language>en-US</dc:language>
  <cp:lastModifiedBy>Lenovo</cp:lastModifiedBy>
  <dcterms:modified xsi:type="dcterms:W3CDTF">2011-03-18T13:26:00Z</dcterms:modified>
  <cp:revision>2</cp:revision>
  <dc:subject/>
  <dc:title/>
</cp:coreProperties>
</file>