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34285</wp:posOffset>
                </wp:positionH>
                <wp:positionV relativeFrom="page">
                  <wp:posOffset>2280285</wp:posOffset>
                </wp:positionV>
                <wp:extent cx="136842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REQUERIME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82828"/>
                                <w:w w:val="82"/>
                                <w:sz w:val="23"/>
                                <w:szCs w:val="23"/>
                                <w:lang w:bidi="he-IL"/>
                              </w:rPr>
                              <w:t xml:space="preserve">N° 1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4pt;mso-wrap-distance-left:0pt;mso-wrap-distance-right:0pt;mso-wrap-distance-top:0pt;mso-wrap-distance-bottom:0pt;margin-top:179.55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REQUERIMENTO </w:t>
                      </w:r>
                      <w:r>
                        <w:rPr>
                          <w:rFonts w:cs="Times New Roman" w:ascii="Times New Roman" w:hAnsi="Times New Roman"/>
                          <w:color w:val="282828"/>
                          <w:w w:val="82"/>
                          <w:sz w:val="23"/>
                          <w:szCs w:val="23"/>
                          <w:lang w:bidi="he-IL"/>
                        </w:rPr>
                        <w:t xml:space="preserve">N° 18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972050</wp:posOffset>
                </wp:positionH>
                <wp:positionV relativeFrom="page">
                  <wp:posOffset>2286635</wp:posOffset>
                </wp:positionV>
                <wp:extent cx="86741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, DE 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2pt;mso-wrap-distance-left:0pt;mso-wrap-distance-right:0pt;mso-wrap-distance-top:0pt;mso-wrap-distance-bottom:0pt;margin-top:180.05pt;mso-position-vertical-relative:page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, DE 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63930</wp:posOffset>
                </wp:positionH>
                <wp:positionV relativeFrom="page">
                  <wp:posOffset>2926715</wp:posOffset>
                </wp:positionV>
                <wp:extent cx="5452745" cy="1106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4" w:right="67" w:firstLine="734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Requeiro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nos termos do artigo 165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inciso VIII, da XIII Consolidação do </w:t>
                              <w:br/>
                              <w:t xml:space="preserve">Regimento Interno, que se registre nos anais desta Casa um voto de congratulações </w:t>
                              <w:br/>
                              <w:t xml:space="preserve">com a população de ALTINÓPOLlS, pelo aniversário do Município, a ser comemorado </w:t>
                              <w:br/>
                              <w:t>no dia 09 de março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ind w:left="4" w:right="67" w:firstLine="734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Requeiro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ainda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que desta manifestação dê-se ciência ao Senhor Prefeito </w:t>
                              <w:br/>
                              <w:t>Marco Antonio Ernani Hyssa Luiz e ao Senhor Presidente da Câmara Municipal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Vere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87.15pt;mso-wrap-distance-left:0pt;mso-wrap-distance-right:0pt;mso-wrap-distance-top:0pt;mso-wrap-distance-bottom:0pt;margin-top:230.45pt;mso-position-vertical-relative:page;margin-left:75.9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4" w:right="67" w:firstLine="734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Requeiro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nos termos do artigo 165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inciso VIII, da XIII Consolidação do </w:t>
                        <w:br/>
                        <w:t xml:space="preserve">Regimento Interno, que se registre nos anais desta Casa um voto de congratulações </w:t>
                        <w:br/>
                        <w:t xml:space="preserve">com a população de ALTINÓPOLlS, pelo aniversário do Município, a ser comemorado </w:t>
                        <w:br/>
                        <w:t>no dia 09 de março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49"/>
                        <w:ind w:left="4" w:right="67" w:firstLine="734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Requeiro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ainda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que desta manifestação dê-se ciência ao Senhor Prefeito </w:t>
                        <w:br/>
                        <w:t>Marco Antonio Ernani Hyssa Luiz e ao Senhor Presidente da Câmara Municipal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 xml:space="preserve">, </w:t>
                        <w:br/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Verea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67105</wp:posOffset>
                </wp:positionH>
                <wp:positionV relativeFrom="page">
                  <wp:posOffset>4206875</wp:posOffset>
                </wp:positionV>
                <wp:extent cx="5449570" cy="149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30"/>
                              <w:ind w:left="3816" w:hanging="0"/>
                              <w:rPr>
                                <w:b/>
                                <w:b/>
                                <w:bCs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JUSTIFIC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1.75pt;mso-wrap-distance-left:0pt;mso-wrap-distance-right:0pt;mso-wrap-distance-top:0pt;mso-wrap-distance-bottom:0pt;margin-top:331.25pt;mso-position-vertical-relative:page;margin-left:76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30"/>
                        <w:ind w:left="3816" w:hanging="0"/>
                        <w:rPr>
                          <w:b/>
                          <w:b/>
                          <w:bCs/>
                          <w:color w:val="282828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JUSTIFICA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67105</wp:posOffset>
                </wp:positionH>
                <wp:positionV relativeFrom="page">
                  <wp:posOffset>4526915</wp:posOffset>
                </wp:positionV>
                <wp:extent cx="5455920" cy="26536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right="62" w:firstLine="926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Na ocasião em que este acontecimento de alegre e festiva urgênc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no qual </w:t>
                              <w:br/>
                              <w:t>o Município de Altinópolis completa Aniversár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o de Emancipação Político- </w:t>
                              <w:br/>
                              <w:t>Administrativa materializamos nosso desejo de expressar os merecidos parabéns</w:t>
                            </w:r>
                            <w:r>
                              <w:rPr>
                                <w:color w:val="747474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24" w:after="0"/>
                              <w:ind w:right="9" w:firstLine="926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Ressaltamos as características de excelência e competênc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a tanto no serviço </w:t>
                              <w:br/>
                              <w:t>prestado a sua população como a esta Unidade da Federação em seu conjunto, não</w:t>
                            </w:r>
                            <w:r>
                              <w:rPr>
                                <w:color w:val="AEAEAE"/>
                                <w:sz w:val="21"/>
                                <w:szCs w:val="21"/>
                                <w:lang w:bidi="he-IL"/>
                              </w:rPr>
                              <w:t xml:space="preserve">' </w:t>
                              <w:br/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podendo de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xar de ser destacada sua singularidade e relevância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prerrogativas que </w:t>
                              <w:br/>
                              <w:t>just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ficam esta man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festação de admiração e congratulação. 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24" w:after="0"/>
                              <w:ind w:left="14" w:right="72" w:firstLine="926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Em conformidade com tais sentimentos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no transcurso do evento em que </w:t>
                              <w:br/>
                              <w:t>esta singular efeméride faz-se presente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traduzimo-Ios na associação às </w:t>
                              <w:br/>
                              <w:t>manifestações de parabéns, inserindo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assim, nos anais desta Casa de Leis, este </w:t>
                              <w:br/>
                              <w:t>registro</w:t>
                            </w: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>Sala das Sessões, em 01-03-2011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>Deputado José Bittencourt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24" w:after="0"/>
                              <w:ind w:left="14" w:right="72" w:firstLine="926"/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color w:val="505050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208.95pt;mso-wrap-distance-left:0pt;mso-wrap-distance-right:0pt;mso-wrap-distance-top:0pt;mso-wrap-distance-bottom:0pt;margin-top:356.45pt;mso-position-vertical-relative:page;margin-left:76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right="62" w:firstLine="926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Na ocasião em que este acontecimento de alegre e festiva urgênc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no qual </w:t>
                        <w:br/>
                        <w:t>o Município de Altinópolis completa Aniversár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o de Emancipação Político- </w:t>
                        <w:br/>
                        <w:t>Administrativa materializamos nosso desejo de expressar os merecidos parabéns</w:t>
                      </w:r>
                      <w:r>
                        <w:rPr>
                          <w:color w:val="747474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49" w:before="124" w:after="0"/>
                        <w:ind w:right="9" w:firstLine="926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Ressaltamos as características de excelência e competênc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a tanto no serviço </w:t>
                        <w:br/>
                        <w:t>prestado a sua população como a esta Unidade da Federação em seu conjunto, não</w:t>
                      </w:r>
                      <w:r>
                        <w:rPr>
                          <w:color w:val="AEAEAE"/>
                          <w:sz w:val="21"/>
                          <w:szCs w:val="21"/>
                          <w:lang w:bidi="he-IL"/>
                        </w:rPr>
                        <w:t xml:space="preserve">' </w:t>
                        <w:br/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podendo de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xar de ser destacada sua singularidade e relevância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prerrogativas que </w:t>
                        <w:br/>
                        <w:t>just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ficam esta man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festação de admiração e congratulação. </w:t>
                      </w:r>
                    </w:p>
                    <w:p>
                      <w:pPr>
                        <w:pStyle w:val="Estilo"/>
                        <w:spacing w:lineRule="exact" w:line="249" w:before="124" w:after="0"/>
                        <w:ind w:left="14" w:right="72" w:firstLine="926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Em conformidade com tais sentimentos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no transcurso do evento em que </w:t>
                        <w:br/>
                        <w:t>esta singular efeméride faz-se presente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traduzimo-Ios na associação às </w:t>
                        <w:br/>
                        <w:t>manifestações de parabéns, inserindo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assim, nos anais desta Casa de Leis, este </w:t>
                        <w:br/>
                        <w:t>registro</w:t>
                      </w: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>Sala das Sessões, em 01-03-2011</w:t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>Deputado José Bittencourt</w:t>
                      </w:r>
                    </w:p>
                    <w:p>
                      <w:pPr>
                        <w:pStyle w:val="Estilo"/>
                        <w:spacing w:lineRule="exact" w:line="249" w:before="124" w:after="0"/>
                        <w:ind w:left="14" w:right="72" w:firstLine="926"/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color w:val="505050"/>
                          <w:sz w:val="21"/>
                          <w:szCs w:val="21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16530</wp:posOffset>
                </wp:positionH>
                <wp:positionV relativeFrom="page">
                  <wp:posOffset>7092950</wp:posOffset>
                </wp:positionV>
                <wp:extent cx="1950720" cy="1694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33.4pt;mso-wrap-distance-left:0pt;mso-wrap-distance-right:0pt;mso-wrap-distance-top:0pt;mso-wrap-distance-bottom:0pt;margin-top:558.5pt;mso-position-vertical-relative:page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60" w:right="603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7:00Z</dcterms:created>
  <dc:creator>Lenovo</dc:creator>
  <dc:description/>
  <dc:language>en-US</dc:language>
  <cp:lastModifiedBy>Lenovo</cp:lastModifiedBy>
  <dcterms:modified xsi:type="dcterms:W3CDTF">2011-03-18T13:27:00Z</dcterms:modified>
  <cp:revision>2</cp:revision>
  <dc:subject/>
  <dc:title/>
</cp:coreProperties>
</file>