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 xml:space="preserve">REQUERIMENTO Nº </w:t>
        <w:tab/>
        <w:t>169, DE 2011</w:t>
      </w:r>
    </w:p>
    <w:p>
      <w:pPr>
        <w:pStyle w:val="Normal"/>
        <w:spacing w:lineRule="auto" w:line="360"/>
        <w:rPr>
          <w:rFonts w:ascii="Arial" w:hAnsi="Arial" w:cs="Arial"/>
          <w:sz w:val="20"/>
          <w:szCs w:val="20"/>
        </w:rPr>
      </w:pPr>
      <w:r>
        <w:rPr>
          <w:rFonts w:cs="Arial" w:ascii="Arial" w:hAnsi="Arial"/>
          <w:sz w:val="20"/>
          <w:szCs w:val="20"/>
        </w:rPr>
      </w:r>
    </w:p>
    <w:p>
      <w:pPr>
        <w:sectPr>
          <w:type w:val="nextPage"/>
          <w:pgSz w:w="11906" w:h="16838"/>
          <w:pgMar w:left="1418" w:right="1701" w:gutter="0" w:header="0" w:top="226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t>Requeremos, nos termos do artigo 13, § 2° da Constituição do Estado de São Paulo e do artigo 34 da XIII Consolidação do Regimento Interno, a constituição de uma Comissão Parlamentar de Inquérito, composta por 9 (nove) membros, com a finalidade de, no prazo de 120 (cento e vinte) dias, investigar e apurar a prática de irregularidades e de má qualidade na prestação dos serviços de TV por assinatura, fornecidos pelas respectivas empresas concessionárias.</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Heading1"/>
        <w:rPr>
          <w:rFonts w:ascii="Arial" w:hAnsi="Arial" w:cs="Arial"/>
          <w:sz w:val="20"/>
          <w:szCs w:val="20"/>
        </w:rPr>
      </w:pPr>
      <w:r>
        <w:rPr>
          <w:rFonts w:cs="Arial" w:ascii="Arial" w:hAnsi="Arial"/>
          <w:sz w:val="20"/>
          <w:szCs w:val="20"/>
        </w:rPr>
        <w:t>JUSTIFICATIVA</w:t>
      </w:r>
    </w:p>
    <w:p>
      <w:pPr>
        <w:pStyle w:val="Normal"/>
        <w:spacing w:lineRule="auto" w:line="360"/>
        <w:rPr>
          <w:rFonts w:ascii="Arial" w:hAnsi="Arial" w:cs="Arial"/>
          <w:sz w:val="20"/>
          <w:szCs w:val="20"/>
        </w:rPr>
      </w:pPr>
      <w:r>
        <w:rPr>
          <w:rFonts w:cs="Arial" w:ascii="Arial" w:hAnsi="Arial"/>
          <w:sz w:val="20"/>
          <w:szCs w:val="20"/>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jc w:val="both"/>
        <w:rPr/>
      </w:pPr>
      <w:r>
        <w:rPr/>
        <w:t>A questão da prestação dos serviços de TV por assinatura, no Estado de São Paulo, ganhou grande vulto nos últimos tempos.</w:t>
      </w:r>
    </w:p>
    <w:p>
      <w:pPr>
        <w:pStyle w:val="Normal"/>
        <w:jc w:val="both"/>
        <w:rPr/>
      </w:pPr>
      <w:r>
        <w:rPr/>
      </w:r>
    </w:p>
    <w:p>
      <w:pPr>
        <w:pStyle w:val="Normal"/>
        <w:jc w:val="both"/>
        <w:rPr/>
      </w:pPr>
      <w:r>
        <w:rPr/>
        <w:t xml:space="preserve">Se, por um lado, um número maior de pessoas passou a contratar esse tipo de serviço, seja de canais de TV, acesso à internet ou de telefonia, de outro não houve um acompanhamento na melhora do atendimento, por parte das empresas, aos usuários finais destes serviços. </w:t>
      </w:r>
    </w:p>
    <w:p>
      <w:pPr>
        <w:pStyle w:val="Normal"/>
        <w:jc w:val="both"/>
        <w:rPr>
          <w:rStyle w:val="Googqstidbit1"/>
        </w:rPr>
      </w:pPr>
      <w:r>
        <w:rPr/>
      </w:r>
    </w:p>
    <w:p>
      <w:pPr>
        <w:pStyle w:val="Normal"/>
        <w:jc w:val="both"/>
        <w:rPr/>
      </w:pPr>
      <w:r>
        <w:rPr>
          <w:rStyle w:val="Googqstidbit1"/>
        </w:rPr>
        <w:t>Quase metade das reclamações registradas no Procon de São Paulo e no IDEC sobre os serviços de televisão por assinatura devem-se a “irregularidades</w:t>
      </w:r>
      <w:r>
        <w:rPr/>
        <w:t xml:space="preserve"> contratuais” praticadas por operadoras na transmissão da programação pelo sistema a cabo ou via satélite. O mercado brasileiro está atualmente dividido entre cinco operadoras – e somente uma, a Sky, recém-implantada, ainda não havia sido citada nas reclamações feitas por assinantes até o final do semestre passado. </w:t>
      </w:r>
    </w:p>
    <w:p>
      <w:pPr>
        <w:pStyle w:val="Normal"/>
        <w:jc w:val="both"/>
        <w:rPr/>
      </w:pPr>
      <w:r>
        <w:rPr/>
      </w:r>
    </w:p>
    <w:p>
      <w:pPr>
        <w:pStyle w:val="Normal"/>
        <w:jc w:val="both"/>
        <w:rPr/>
      </w:pPr>
      <w:r>
        <w:rPr/>
        <w:t xml:space="preserve">Em função do crescimento da demanda por serviços de TV paga, o IDEC decidiu avaliar como está funcionando esse setor no Brasil e medir a qualidade do atendimento ao público, a partir de dados fornecidos pelas operadoras e queixas registradas no Procon de São Paulo e no seu próprio Departamento de Atendimento. Os números surpreendem pela grandeza. Foram contabilizadas, entre setembro de 1997 e abril de 98, 465 reclamações só no Procon, distribuídas entre quatro empresas. Só para comparar, esse número só não é maior que o total de reclamações registrado em todo o ano de 97 pelo primeiro colocado da lista negra do Procon. Em compensação, até a conclusão do levantamento, apenas 22 queixas eram consideradas como não atendidas pelas empresas. No IDEC, apareceram mais 47 registros. </w:t>
        <w:br/>
        <w:t>As falhas no sistema de gerenciamento e controle de uma das empresas a levou ao corte dos serviços ou ao aumento dos valores, por não ter ela percebido que a cobrança que realizava nem sempre correspondia ao serviço prestado. Tudo sem informações claras e precisas ao consumidor, sendo que muitos deles nem a cópia do contrato tinham recebido.</w:t>
      </w:r>
    </w:p>
    <w:p>
      <w:pPr>
        <w:pStyle w:val="Normal"/>
        <w:jc w:val="both"/>
        <w:rPr/>
      </w:pPr>
      <w:r>
        <w:rPr/>
      </w:r>
    </w:p>
    <w:p>
      <w:pPr>
        <w:pStyle w:val="NormalWeb"/>
        <w:jc w:val="both"/>
        <w:rPr/>
      </w:pPr>
      <w:r>
        <w:rPr/>
        <w:t xml:space="preserve">Os assinantes também fizeram referência ao descontrole das cobranças praticado pelas operadoras. Ao todo, 21% das reclamações registradas no Procon e no IDEC dizem respeito a “cobranças indevidas”. Pouco menos de dois terços dos consumidores que se dirigiram ao IDEC para reclamar das operadoras de TV por assinatura alegaram ter recebido faturas com valores já pagos ou com o lançamento indevido de valores correspondentes ao sistema </w:t>
      </w:r>
      <w:r>
        <w:rPr>
          <w:i/>
          <w:iCs/>
        </w:rPr>
        <w:t>pay-per-view</w:t>
      </w:r>
      <w:r>
        <w:rPr/>
        <w:t xml:space="preserve"> (pague-para-ver). </w:t>
      </w:r>
    </w:p>
    <w:p>
      <w:pPr>
        <w:pStyle w:val="NormalWeb"/>
        <w:jc w:val="both"/>
        <w:rPr/>
      </w:pPr>
      <w:r>
        <w:rPr/>
        <w:t>O terceiro problema mencionado é de ordem técnica e corresponde a 22% do total de reclamações registradas. Má recepção, queda de sinal e instalações malfeitas levaram os assinantes a procurar os organismos de defesa dos consumidores para tentar reverter a situ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t>Justifica-se, portanto, a urgente constituição de uma Comissão Parlamentar de Inquérito para investigar em profundidade, a extensão dessas irregularidades e qual o ônus aos cidadãos.</w:t>
      </w:r>
    </w:p>
    <w:p>
      <w:pPr>
        <w:pStyle w:val="TextBodyIndent"/>
        <w:rPr/>
      </w:pPr>
      <w:r>
        <w:rPr/>
      </w:r>
    </w:p>
    <w:p>
      <w:pPr>
        <w:sectPr>
          <w:type w:val="continuous"/>
          <w:pgSz w:w="11906" w:h="16838"/>
          <w:pgMar w:left="1418" w:right="1701" w:gutter="0" w:header="0" w:top="2268" w:footer="0" w:bottom="1418"/>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Sala das Sessões, em 16-3-201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 José Bittencourt  a) Chico Sardelli  a) Fernando Capez  a) Milton Leite Filho a) Roberto Massafera a) Alex Manente a) Celso Giglio a) Carlos Giannazi a) Estevam Galvão a) Célia Leão a) Jorge Caruso a) Feliciano Filho a) Vanessa Damo a) Aldo Demarchi a) Edmir Chedid a) Gilmaci Santos a) Antonio Salim Curiati a) Orlando Morando a) Roberto Morais a) João Caramez a) Celino Cardoso a) Mauro Bragato a) Campos Machado a) Ed Thomas a) Vinicius Camarinha a) Rogério Nogueira a) Rafael Silva a) Vitor Sapienza a) Roberto Engler a) Edson Ferrarini a) Reinaldo Alguz a) Regina Gonçalves a) Analice Fernandes (apoiamento) a) Afonso Lobato a) Maria Lúcia Amary  a) Baleia Rossi a) Olímpio Gomes a) Luis Carlos Gondim</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
    </w:p>
    <w:sectPr>
      <w:type w:val="continuous"/>
      <w:pgSz w:w="11906" w:h="16838"/>
      <w:pgMar w:left="1418" w:right="1701" w:gutter="0" w:header="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Googqstidbit1">
    <w:name w:val="goog_qs-tidbi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7:00Z</dcterms:created>
  <dc:creator>DDO</dc:creator>
  <dc:description/>
  <dc:language>en-US</dc:language>
  <cp:lastModifiedBy>lenovo</cp:lastModifiedBy>
  <cp:lastPrinted>2011-03-17T21:37:00Z</cp:lastPrinted>
  <dcterms:modified xsi:type="dcterms:W3CDTF">2011-03-18T00:37:00Z</dcterms:modified>
  <cp:revision>4</cp:revision>
  <dc:subject/>
  <dc:title>{nimprimir}</dc:title>
</cp:coreProperties>
</file>