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REQUERIMENTO N° 170, DE 2011</w:t>
      </w:r>
    </w:p>
    <w:p>
      <w:pPr>
        <w:pStyle w:val="Normal"/>
        <w:jc w:val="both"/>
        <w:rPr/>
      </w:pPr>
      <w:r>
        <w:rPr/>
        <w:t xml:space="preserve">Requeremos, nos termos do artigo 13, § 2°, da Constituição do Estado de São Paulo  e dos artigos 34 e seguintes da XIII Consolidação do Regimento Interno, a constituição de  uma Comissão Parlamentar de Inquérito, composta por 09 (nove) Deputados ou  Deputadas, com a finalidade de, no prazo de 120 (cento e vinte) dias,  investigar a razão  da remuneração irrisória paga aos médicos pelas Operadoras de Planos de Saúde. </w:t>
      </w:r>
    </w:p>
    <w:p>
      <w:pPr>
        <w:pStyle w:val="Normal"/>
        <w:jc w:val="both"/>
        <w:rPr>
          <w:rFonts w:cs="Calibri"/>
        </w:rPr>
      </w:pPr>
      <w:r>
        <w:rPr>
          <w:rFonts w:cs="Calibri"/>
        </w:rPr>
        <w:t xml:space="preserve"> </w:t>
      </w:r>
    </w:p>
    <w:p>
      <w:pPr>
        <w:pStyle w:val="Normal"/>
        <w:jc w:val="both"/>
        <w:rPr/>
      </w:pPr>
      <w:r>
        <w:rPr/>
        <w:t xml:space="preserve">JUSTIFICATIVA </w:t>
      </w:r>
    </w:p>
    <w:p>
      <w:pPr>
        <w:pStyle w:val="Normal"/>
        <w:jc w:val="both"/>
        <w:rPr/>
      </w:pPr>
      <w:r>
        <w:rPr/>
        <w:t xml:space="preserve">No Brasil, é público e notório que o sistema de saúde pública não consegue  absorver todos os pacientes e atendê-Ios de forma digna. A mídia, com certa frequência,  relata casos de péssimo atendimento em hospitais e postos de saúde, mostrando o  sofrimento do usuário desse serviço. Este problema é agravado pelo envelhecimento da  população que, em razão disto, necessita, ainda mais, dos serviços de saúde. </w:t>
      </w:r>
    </w:p>
    <w:p>
      <w:pPr>
        <w:pStyle w:val="Normal"/>
        <w:jc w:val="both"/>
        <w:rPr/>
      </w:pPr>
      <w:r>
        <w:rPr/>
        <w:t>A importância do tema mereceu do legislador constituinte especial atenção.</w:t>
      </w:r>
    </w:p>
    <w:p>
      <w:pPr>
        <w:pStyle w:val="Normal"/>
        <w:jc w:val="both"/>
        <w:rPr/>
      </w:pPr>
      <w:r>
        <w:rPr/>
        <w:t xml:space="preserve">O artigo 196 da Constituição Federal preconiza que a saúde é um direito de todos  e dever do Estado. No artigo 197 diz que são de relevância pública as ações e serviços de  saúde, permitindo a sua execução através de terceiros, inclusive, por intermédio de pessoa física ou jurídica de direito privado. </w:t>
      </w:r>
    </w:p>
    <w:p>
      <w:pPr>
        <w:pStyle w:val="Normal"/>
        <w:jc w:val="both"/>
        <w:rPr/>
      </w:pPr>
      <w:r>
        <w:rPr/>
        <w:t xml:space="preserve">Como se vê, a prestação do serviço de saúde é de interesse público, ainda que  realizado por entidade de natureza privada. Neste contexto, os terceiros mencionados no texto constitucional prestam serviço público de extrema relevância, à medida que  complementam as obrigações do Estado conforme preconizado na Carta Magna. </w:t>
      </w:r>
    </w:p>
    <w:p>
      <w:pPr>
        <w:pStyle w:val="Normal"/>
        <w:jc w:val="both"/>
        <w:rPr/>
      </w:pPr>
      <w:r>
        <w:rPr/>
        <w:t xml:space="preserve">Tratando-se de serviço de alta relevância, o ideal é a remuneração condigna dos  profissionais da área. Entretanto, segundo manifestação da Sociedade de Anestesiologia do  Estado de São Paulo a remuneração dos médicos que atendem planos de saúde está muito  aquém da dignidade e responsabilidade da profissão. </w:t>
      </w:r>
    </w:p>
    <w:p>
      <w:pPr>
        <w:pStyle w:val="Normal"/>
        <w:jc w:val="both"/>
        <w:rPr/>
      </w:pPr>
      <w:r>
        <w:rPr/>
        <w:t xml:space="preserve">Como exemplo da má remuneração é possível mencionar os preços médios pagos  pelas  operadoras de planos de saúde aos médicos anestesiologistas em razão de alguns  procedimentos médicos: a) gastrectomia, R$ 125,00 (cento e vinte e cinco reais); b) hemorroidectomia, R$ 41,00 (quarenta e um reais); c) cesariana, R$ 92,50 (noventa e dois  reais e cinquenta centavos). d) amidalectomia, R$ 41,00 (quarenta e um reais) e e)  cirurgia cardíaca de ponte de safena, R$ 225.00 (duzentos e vinte e cinco reais). </w:t>
      </w:r>
    </w:p>
    <w:p>
      <w:pPr>
        <w:pStyle w:val="Normal"/>
        <w:jc w:val="both"/>
        <w:rPr/>
      </w:pPr>
      <w:r>
        <w:rPr/>
        <w:t xml:space="preserve">É importante ressaltar que, a despeito da baixa remuneração paga aos médicos, as  operadoras de planos de saúde reajustaram os preços cobrados dos usuários sempre com  base nos índices inflacionários, às vezes até acima, mantendo o equilíbrio econômico do   contrato com o consumidor. </w:t>
      </w:r>
    </w:p>
    <w:p>
      <w:pPr>
        <w:pStyle w:val="Normal"/>
        <w:jc w:val="both"/>
        <w:rPr/>
      </w:pPr>
      <w:r>
        <w:rPr/>
        <w:tab/>
      </w:r>
    </w:p>
    <w:p>
      <w:pPr>
        <w:pStyle w:val="Normal"/>
        <w:jc w:val="both"/>
        <w:rPr/>
      </w:pPr>
      <w:r>
        <w:rPr/>
        <w:t xml:space="preserve">A irrisória remuneração paga aos médicos impõe a esses profissionais o aumento  da carga de trabalho, expondo-os ao risco e erro médico que certamente repercutem em  seus pacientes. </w:t>
      </w:r>
    </w:p>
    <w:p>
      <w:pPr>
        <w:pStyle w:val="Normal"/>
        <w:jc w:val="both"/>
        <w:rPr/>
      </w:pPr>
      <w:r>
        <w:rPr/>
        <w:t xml:space="preserve">Desta forma, pretende-se com esta Comissão Parlamentar de Inquérito - CPI  investigar os motivos da irrisória remuneração paga aos médicos pelas operadoras de  planos de saúde, não obstante a cobrança de valores elevados em relação ao consumidor . </w:t>
      </w:r>
    </w:p>
    <w:p>
      <w:pPr>
        <w:pStyle w:val="Normal"/>
        <w:jc w:val="both"/>
        <w:rPr/>
      </w:pPr>
      <w:r>
        <w:rPr/>
      </w:r>
    </w:p>
    <w:p>
      <w:pPr>
        <w:pStyle w:val="Normal"/>
        <w:spacing w:lineRule="auto" w:line="480"/>
        <w:jc w:val="both"/>
        <w:rPr/>
      </w:pPr>
      <w:r>
        <w:rPr/>
        <w:t>Sala das Sessões em 16/3/2011</w:t>
      </w:r>
    </w:p>
    <w:p>
      <w:pPr>
        <w:pStyle w:val="Normal"/>
        <w:spacing w:lineRule="auto" w:line="480"/>
        <w:jc w:val="both"/>
        <w:rPr/>
      </w:pPr>
      <w:r>
        <w:rPr/>
        <w:t>a) Fernando Capez a) Marcos Zerbini a) Jorge Caruso a) Antonio Salim Curiati a) Edson Ferrarini a) Carlão Pignatari a) João Caramez a) Ary Fossen a) Feliciano Filho a) Celino Cardoso a) Beto Trícoli a) Carlos Bezerra Júnior a) Ulysses Tassinari a) Pedro Tobias a) Hélio Nishimoto a) André Soares a) José Bittencourt a) Roque Barbiere a) Gil Arantes a) Celso Giglio a) Estevam Galvão a) Chico Sardelli a) Campos Machado a) Roberto Morais a) Analice Fernandes a) Ed Thomas a) Reinaldo Alguz a) Mauro Bragato a) Célia Leão a) Edmir Chedid a) Heroilma Soares a) Roberto Engler a) Rogério Nogueira a) Roberto Massafera a) Milton Vieira a) Itamar Borges</w:t>
      </w:r>
    </w:p>
    <w:p>
      <w:pPr>
        <w:pStyle w:val="Normal"/>
        <w:jc w:val="both"/>
        <w:rPr/>
      </w:pPr>
      <w:r>
        <w:rPr/>
      </w:r>
    </w:p>
    <w:p>
      <w:pPr>
        <w:pStyle w:val="Normal"/>
        <w:spacing w:before="0" w:after="200"/>
        <w:jc w:val="both"/>
        <w:rPr>
          <w:rFonts w:cs="Calibri"/>
        </w:rPr>
      </w:pPr>
      <w:r>
        <w:rPr>
          <w:rFonts w:cs="Calibri"/>
        </w:rPr>
        <w:t xml:space="preserve"> </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23:00Z</dcterms:created>
  <dc:creator>Lenovo</dc:creator>
  <dc:description/>
  <dc:language>en-US</dc:language>
  <cp:lastModifiedBy>Lenovo</cp:lastModifiedBy>
  <dcterms:modified xsi:type="dcterms:W3CDTF">2011-03-18T16:23:00Z</dcterms:modified>
  <cp:revision>2</cp:revision>
  <dc:subject/>
  <dc:title/>
</cp:coreProperties>
</file>