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7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Projeto Recriando", em Moco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RTIGO 1º - É declarado de  Utilidade Pública o “Projeto Recriando”, com sede no município de Moco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sz w:val="22"/>
          <w:szCs w:val="22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ojeto Recriando é uma entidade civil de assistência social, sem fins lucrativos, fundada em 16 de agosto de 2006, com sede e foro na Rua Prudente de Moraes, nº 598, Vila Mariana, no município de Mococa, estado de São Paul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Tem por finalidade atender crianças e adolescentes de baixa renda com necessidades especiais, como: Transtornos de Aprendizagem, TDAHI (transtornos de déficit de atenção, hiperatividade e impulsividade) e transtornos afetivo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tende atualmente 82 crianças e adolescentes com apoio de equipe multi e interdisciplinar (psicologia, fonoaudiologia, terapia ocupacional, pedagogia e neurologia) que fazem a avaliação, encaminhamento e tratamento adequado para cada caso. A referida entidade oferece também o atendimento aos pais, familiares, escolas, profissionais e ao público em geral, realizando seminários e cursos de form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ntre suas atividades, contam com uma sala de inclusão digital, onde receberam a doação de 11 computadores, podendo assim melhorar a qualidade de vida destas crianças e ainda prevenir a evasão escolar dos atendidos e consequentemente tirá-los das rua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iante das razões acima expostas, e considerando a importância do trabalho que exerce a entidade acima referida, propomos através da presente propositura declará-la de utilidade pública, contando, para isso, com a aprovação dos ilustres pares desta Casa de le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2:00Z</dcterms:created>
  <dc:creator>DDO</dc:creator>
  <dc:description/>
  <dc:language>en-US</dc:language>
  <cp:lastModifiedBy>Lenovo</cp:lastModifiedBy>
  <dcterms:modified xsi:type="dcterms:W3CDTF">2011-03-18T18:22:00Z</dcterms:modified>
  <cp:revision>2</cp:revision>
  <dc:subject/>
  <dc:title>Proposituras_Projeto de lei.doc</dc:title>
</cp:coreProperties>
</file>