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4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medidas de segurança no âmbito das instituições financeiras ou bancária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bCs/>
          <w:sz w:val="24"/>
          <w:szCs w:val="24"/>
        </w:rPr>
      </w:pPr>
      <w:r>
        <w:rPr>
          <w:rFonts w:cs="Arial (W1);Arial" w:ascii="Andalus" w:hAnsi="Andalus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É vedado, em locais onde se operem caixas de atendimento ao público e no interior de instituições financeiras ou bancárias localizadas no território do Estado, o uso de: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I</w:t>
      </w:r>
      <w:r>
        <w:rPr>
          <w:rFonts w:cs="Andalus" w:ascii="Andalus" w:hAnsi="Andalus"/>
          <w:sz w:val="24"/>
          <w:szCs w:val="24"/>
        </w:rPr>
        <w:t xml:space="preserve"> - aparelhos eletrônicos, tais como: bip, telefone celular, rádio, walkman, agenda eletrônica, notebook, palmtop ou qualquer outro que possibilite a comunicação entre pessoas; 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II</w:t>
      </w:r>
      <w:r>
        <w:rPr>
          <w:rFonts w:cs="Andalus" w:ascii="Andalus" w:hAnsi="Andalus"/>
          <w:sz w:val="24"/>
          <w:szCs w:val="24"/>
        </w:rPr>
        <w:t xml:space="preserve"> - acessórios de chapelaria;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III</w:t>
      </w:r>
      <w:r>
        <w:rPr>
          <w:rFonts w:cs="Andalus" w:ascii="Andalus" w:hAnsi="Andalus"/>
          <w:sz w:val="24"/>
          <w:szCs w:val="24"/>
        </w:rPr>
        <w:t xml:space="preserve"> – capacetes, toucas ou quaisquer acessórios que impeçam a identificação pessoal.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1º</w:t>
      </w:r>
      <w:r>
        <w:rPr>
          <w:rFonts w:cs="Andalus" w:ascii="Andalus" w:hAnsi="Andalus"/>
          <w:sz w:val="24"/>
          <w:szCs w:val="24"/>
        </w:rPr>
        <w:t xml:space="preserve"> - A entrada nos locais mencionados no “caput” fica condicionada: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</w:rPr>
        <w:t xml:space="preserve"> – à comprovação do desligamento do aparelho eletrônico;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</w:rPr>
        <w:t xml:space="preserve"> – ao depósito, em local definido pela instituição, dos objetos descritos nos itens II e III.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2º</w:t>
      </w:r>
      <w:r>
        <w:rPr>
          <w:rFonts w:cs="Andalus" w:ascii="Andalus" w:hAnsi="Andalus"/>
          <w:sz w:val="24"/>
          <w:szCs w:val="24"/>
        </w:rPr>
        <w:t xml:space="preserve"> - A recusa do cumprimento das condições previstas no § 1º ensejará o impedimento do ingresso nas áreas mencionadas no “caput”.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3º</w:t>
      </w:r>
      <w:r>
        <w:rPr>
          <w:rFonts w:cs="Andalus" w:ascii="Andalus" w:hAnsi="Andalus"/>
          <w:sz w:val="24"/>
          <w:szCs w:val="24"/>
        </w:rPr>
        <w:t xml:space="preserve"> - Nos shoppings centers, hipermercados ou supermercados onde existirem caixas de atendimento ao público a vedação será restrita ao local onde forem instaladas, devendo a administração desses estabelecimentos providenciar o isolamento da área visando ao efetivo cumprimento da lei.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m caso de descumprimento desta lei, ficará sujeito à multa de 100 (cem) a 1000 (um mil) UFESP, dobrada em caso de reincidência, o estabelecimento que administre o local onde estiver o caixa com atendimento ao público, seja presencial ou eletrônico.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Parágrafo único</w:t>
      </w:r>
      <w:r>
        <w:rPr>
          <w:rFonts w:cs="Andalus" w:ascii="Andalus" w:hAnsi="Andalus"/>
          <w:sz w:val="24"/>
          <w:szCs w:val="24"/>
        </w:rPr>
        <w:t xml:space="preserve"> – Caberá ao Poder Executivo a definição do órgão incumbido do fiel cumprimento desta lei, inclusive no que concerne à aplicação da penalidade prevista no “caput”. 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3º</w:t>
      </w:r>
      <w:r>
        <w:rPr>
          <w:rFonts w:cs="Andalus" w:ascii="Andalus" w:hAnsi="Andalus"/>
          <w:sz w:val="24"/>
          <w:szCs w:val="24"/>
        </w:rPr>
        <w:t xml:space="preserve"> - O Poder Executivo regulamentará esta lei no prazo de 60 (sessenta) dias d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4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objetivo do presente projeto é evitar o crime conhecido como “saidinha de banco”, no qual ladrões seguem as vítimas que sacam importâncias nos caixas eletrônicos ou na “boca” do caixa localizado no interior da agência e as assaltam nas imediações das instituições financeiras ou bancári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Em nosso Estado, essa modalidade tem incidência altíssima. O que mais preocupa é que, muitas vezes, as vítimas são pessoas idosas que foram sacar as suas aposentadoria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s bandidos usam a comunicação eletrônica para organizar e ter êxito na ação criminosa. O ponto forte é a informação. Quando a abordagem é feita já sabe quanto a pessoa sacou e em que lugar está o dinheiro. Essa informação parte de dentro das agências ou dos locais onde estão localizados os caixas e chega ao meliante através do compars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s não é só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Pretende-se proibir, também, o ingresso de pessoas com objetos que dificultem o seu reconhecimento pessoal, evitando-se, assim, a impunidade dos criminosos. Muitas vezes, capacetes, tocas e assemelhados são utilizados para impossibilitar ou dificultar a identificação do autor do delito, inviabilizando a persecução penal. 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 proibições preconizadas neste projeto podem até gerar incômodos, mas são necessárias para minimizar a prática delituosa tão difundida em nosso Estado. Aqui, há que se sopesar entre o interesse público e o privado, prevalecendo, a toda evidência, o primeir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omo se vê, o presente projeto é mais amplo do que aqueles existentes sobre o assunto, pois estende a proibição para a utilização de peças de roupa que possam impedir a identificação dos criminosos. 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Uma das maiores preocupações das autoridades é a prática de crime oriundo dos estabelecimentos prisionais, onde os líderes de facções criminosas comandam ações através do uso do celular. O mesmo, infelizmente, é um poderoso instrumento para a prática de crim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Segundo a Febraban, São Paulo é a unidade da federação com o maior número de cidades em que há leis nesse sentido. Até hoje, são pelo menos nove os municípios que aprovaram a norma: Franca, Jandira, Louveira, Nova Odessa, Ourinhos, São Vicente, Taubaté e São Roque. A Febraban informou também que agências bancárias de outras cidades do país já estão funcionando com a proibição, como Divinópolis (MG), Curitiba (PR), Piçarras (SC), Manaus (AM), Canguçu (RS) e Salvador (BA)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3:00Z</dcterms:created>
  <dc:creator>DDO</dc:creator>
  <dc:description/>
  <dc:language>en-US</dc:language>
  <cp:lastModifiedBy>lenovo</cp:lastModifiedBy>
  <dcterms:modified xsi:type="dcterms:W3CDTF">2011-03-18T18:34:00Z</dcterms:modified>
  <cp:revision>3</cp:revision>
  <dc:subject/>
  <dc:title>Proposituras_Projeto de lei.doc</dc:title>
</cp:coreProperties>
</file>